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0.2021</w:t>
        <w:tab/>
        <w:tab/>
        <w:tab/>
        <w:tab/>
        <w:tab/>
        <w:tab/>
        <w:t xml:space="preserve">        №1483</w:t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автотранспорту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безпечного відпочинку мешканців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имчасово обмежити рух автотранспорту в м. Кременчуці з                    05 листопада 2021 року з 06 години 00 хвилин до 13 березня 2022 року до        06 години 00 хвилин на відрізку від перехрестя вул. Генерала Жадова з           пл.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8"/>
        </w:rPr>
        <w:t>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</w:rPr>
        <w:t xml:space="preserve">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21-10-21T11:22:00Z</cp:lastPrinted>
  <dcterms:modified xsi:type="dcterms:W3CDTF">2021-10-29T08:30:00Z</dcterms:modified>
  <cp:revision>77</cp:revision>
  <dc:subject/>
  <dc:title>Про тимчасове обмеження руху</dc:title>
</cp:coreProperties>
</file>