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5.10.2021</w:t>
        <w:tab/>
        <w:tab/>
        <w:tab/>
        <w:tab/>
        <w:tab/>
        <w:tab/>
        <w:tab/>
        <w:tab/>
        <w:tab/>
        <w:tab/>
        <w:tab/>
        <w:t>№ 1470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з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ю Вахрушевою *.*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Розглянувши ухвалу Крюківського районного суду м. Кременчука Полта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способів участі батька Вахрушева ****** ********** у вихованні та спілкуванні з малолітньою дочкою Вахрушевою ******* **********, **.**.***** р.н., від 04.10.2021 № 04-1240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5 від 06 жовтня 2021 року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 п. 7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ст. 151, 152, 153, 155, 157, 158 Сімейного кодексу України,        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1. Визначити гр. Вахрушеву ****** ********** наступні способи              участі у вихованні та спілкуванні з малолітньою дитиною Вахрушевою ****** *********, **.**.**** р.н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побачення в першу та третю неділю місяця чи другу та четверту неділю місяця (за домовленістю з матір’ю дитини Вахрушевою ******* *********) з 10.00 год. неділі до 08.00 год. понеділка з обов’язковим супроводженням дитини до навчального закладу (у період навчальної діяльності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забирати дитину з навчального закладу та відводити її на додаткові  гуртки, секції чи інші позашкільні заняття у дні проведення цих занять за спільною домовленістю з матір’ю дитини Вахрушевою ******* ***********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5:48:00Z</dcterms:created>
  <dc:creator>User</dc:creator>
  <dc:description/>
  <cp:keywords/>
  <dc:language>en-US</dc:language>
  <cp:lastModifiedBy>КРЮКІВСЬКА РАЙОННА АДМІНІСТРАЦІЯ</cp:lastModifiedBy>
  <cp:lastPrinted>2021-10-05T15:47:00Z</cp:lastPrinted>
  <dcterms:modified xsi:type="dcterms:W3CDTF">2021-10-29T05:48:00Z</dcterms:modified>
  <cp:revision>2</cp:revision>
  <dc:subject/>
  <dc:title>АВТОЗАВОДСЬКА  РАЙОННА  РАДА</dc:title>
</cp:coreProperties>
</file>