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1.09.2012                                                                                      № 971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11" w:leader="none"/>
          <w:tab w:val="left" w:pos="3600" w:leader="none"/>
        </w:tabs>
        <w:spacing w:lineRule="atLeast" w:line="0" w:before="0" w:after="0"/>
        <w:ind w:left="0" w:right="447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uk-UA" w:eastAsia="zxx" w:bidi="ar-SA"/>
        </w:rPr>
        <w:t xml:space="preserve">Про   внесення змін до рішення виконавчого комітету Кременчуцької міської ради Полтавської області від 17.08.2012  № 802 </w:t>
      </w:r>
    </w:p>
    <w:p>
      <w:pPr>
        <w:pStyle w:val="TextBody"/>
        <w:spacing w:lineRule="atLeast" w:line="0" w:before="0" w:after="0"/>
        <w:ind w:left="0" w:right="37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Розглянувши заяву  *****************************                    вх. № Б-02-06/1946 від 12.09.2012, керуючись Законами України  “Про державну реєстрацію речових прав на нерухоме майно та їх обмежень”, “Про місцеве самоврядування в Україні”, ст. 331 ЦК України,  п. 8.1 Тимчасового положення про порядок державної реєстрації прав власності та інших речових прав на нерухоме майно, затвердженого наказом Міністерства юстиції України від 07.02.2002 № 7/5 (у редакції Міністерства юстиції України від 28.07.2010 № 1692/5),  виконавчий комітет Кременчуцької  міської ради Полтавської області 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ab/>
        <w:t>Внести зміни до рішення виконавчого комітету Кременчуцької міської ради Полтавської області від 17.08.2012 № 802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ро оформлення права спільної часткової власності та видачу свідоцтва про право спільної часткової власності на індивідуальний житловий будинок по вул. Рози Люксембург, 8  в   м. Кременчуці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xx" w:bidi="ar-SA"/>
        </w:rPr>
        <w:t>”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  <w:t xml:space="preserve"> а саме: по всьому тексту рішення замість “вул. Рози Люксембург, 8” читати  “пров. Рози Люксембург,8”.</w:t>
      </w:r>
    </w:p>
    <w:p>
      <w:pPr>
        <w:pStyle w:val="TextBody"/>
        <w:spacing w:lineRule="atLeast" w:line="0" w:before="0" w:after="0"/>
        <w:ind w:left="0" w:right="13" w:firstLine="114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134" w:footer="745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2-09-19T08:43:00Z</cp:lastPrinted>
  <dcterms:modified xsi:type="dcterms:W3CDTF">2012-02-29T06:43:00Z</dcterms:modified>
  <cp:revision>5</cp:revision>
  <dc:subject/>
  <dc:title/>
</cp:coreProperties>
</file>