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10.2021</w:t>
        <w:tab/>
        <w:tab/>
        <w:tab/>
        <w:tab/>
        <w:tab/>
        <w:tab/>
        <w:tab/>
        <w:tab/>
        <w:tab/>
        <w:tab/>
        <w:tab/>
        <w:t>№ 142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рацю, високий професіоналізм, вагомий особистий внесок у розбудову освіти міста Кременчука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ОБОДУ Валерія Сергійовича, заступника директора департаменту освіти - начальника управління професійно - технічної, загальної середньої та позашкільної освіти Департаменту освіти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сумлінне ставлення до виконання службових обов’язків, високий професіоналізм, ініціативу, наполегливість та з нагоди 30-ї річниці Незалежності України нагородити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ержанта Служби судової охорони САДОВОГО Леоніда Леонідовича, контролера І категорії 3 відділення 5 взводу охорони 1 підрозділу охорони територіального управління Служби судової охоро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Служби судової охорони САМАРЦЯ Антона Васильовича, командира 2 відділення 5 взводу охорони 1 підрозділу охорони територіального управління Служби судової охоро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рала Служби судової охорони МІНАШВІЛІ Сергія Олександровича, контролера ІІ категорії 3 відділення 5 взводу охорони 1 підрозділу охорони територіального управління Служби судової охорони у Полтавській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високий професіоналізм, проявлену мужність та відвагу під час ліквідації пожежі, вмілу організацію гасіння та злагодженість дій особового складу державних пожежно - рятувальних підрозділів міста Кременчука та працівників ацетиленової станції приватного підприємства приватної виробничо - комерційної фірми «Анна» нагороди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ідполковника служби цивільного захисту КОРСУНА Володимира Володимировича, начальника групи оперативного реагування 2 державного пожежно -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майора служби цивільного захисту СУШКА Олександра Васильовича, начальника 2 державного пожежно - рятувального загону (м. Кременчук) Головного управління Державної служби України з надзвичайних ситуацій у Полтавській області;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служби цивільного захисту ГЕЛЬМАНА Олександра Леонідовича, командира відділення 14 державної пожежно - рятувальної частини (м. Кременчук) 2 державного пожежно -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ДЬЯЧЕНКА Романа Олександровича, начальника оперативно - координаційного відділення 2 державного пожежно -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служби цивільного захисту СКРИЛЯ Олексія Миколайовича, пожежного - рятувальника 16 державної пожежно - рятувальної частини                 (м. Кременчук) 2 державного пожежно -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служби цивільного захисту ПИРОГА Володимира  Вікторовича, командира відділення 14 державної пожежно - рятувальної частини (м. Кременчук) 2 державного пожежно - рятувального загону                       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МАРТИНЕНКА Володимира Анатолійовича, начальника 14 державної пожежно - рятувальної частини                  (м. Кременчук) 2 державного пожежно -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рядового служби цивільного захисту ТАМІЛОВА Ростислава Олеговича, пожежного - рятувальника 14 державної пожежно - рятувальної частини                  (м. Кременчук) 2 державного пожежно - 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ВАЛЬЧУКА Миколу Олександровича, майстра ацетиленової станції приватного підприємства приватної виробничо - комерційної фірми «Анна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исокий професіоналізм, проявлену відвагу під час ліквідації пожежі, вмілу організацію гасіння та злагодженість дій особового складу державних пожежно - рятувальних підрозділів міста Кременчука та працівників ацетиленової станції приватного підприємства приватної виробничо - комерційної фірми «Анна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АРЕЛІНУ Наталію Іванівну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директора ацетиленової станції приватного підприємства приватної виробничо - комерційної фірми «Анн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 сумлінну самовіддану працю, високий професіоналізм, активну життєву позицію та з нагоди 30-ї річниці Незалежності України нагородити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ЕЦЕНКА Василя Анатолійовича, техніка з радіонавігації командно - диспетчерського пункту (КДП, УКХ) бази експлуатації радіотехнічного обладнання і зв’язку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ОЛОДОВА Аркадія Аркадійовича, завідувача комунально - експлуатаційного відділення відділу матеріально - технічного забезпечення Кременчуцького льотного коледжу Харківського національного університету внутрішніх справ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ХРЕСТОВОГО Олександра Васильовича, заступника начальника відділу соціально - гуманітарної, виховної та профорієнтаційної роботи Кременчуцького льотного коледжу Харківського національного університету внутрішніх спра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багаторічну сумлінну працю, високий професіоналізм, вагомий особистий внесок у розбудову освіти міста Кременчука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РОЦЬКА Ігоря Вікторовича, начальника відділу закладів професійно-технічної, загальної середньої, позашкільної освіти, музейних закладів та виховної роботи управління професійно-технічної, загальної середньої та позашкільної освіти Департаменту освіти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30-ї річниці Незалежності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ейтенанта ФЕДОРІНЕНКА Василя Олександровича, начальника служби психологічного забезпечення 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таршого лейтенанта ПИНТІЯ Іллю Вадимовича, заступника командира  2-ї патрульної роти по роботі з особовим складом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таршого солдата ІЛЮШОВА Дмитра Володимировича, помічника начальника військового наряду (гранатометника) 3-го відділення 3-го патрульного взводу 1-ї патрульної роти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олдата ЗАЇЧЕНКА Владислава Івановича, старшого стрільця 2-го відділення 2-го патрульного взводу 3-ї патрульної роти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олдата СПАСЮКА Євгена Вікторовича, помічника начальника військового наряду (снайпера) 1-го відділення 3-го патрульного взводу 1-ї патрульної роти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олдата ЛОСЯ Віталія Сергійовича, старшого стрільця 2-го відділення              2-го патрульного взводу 1-ї патрульної роти військової частини 3059 Центрального оперативно-територіального об’єднання Національної гвардії України;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майстер сержанта МАСЛАКА Сергія Валерійовича, старшого спеціаліста (начальника групи) групи спеціального та шифрованого зв’язку взводу бойового та матеріального забезпечення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головного сержанта СТОРОЖЕНКО Олену Олександрівну, старшого спеціаліста групи спеціального та шифрованого зв’язку взводу бойового та матеріального забезпечення </w:t>
      </w:r>
      <w:r>
        <w:rPr>
          <w:sz w:val="28"/>
          <w:szCs w:val="28"/>
          <w:lang w:val="uk-UA"/>
        </w:rPr>
        <w:t>військової частини 3059 Центрального оперативно-територіального об’єднання Національної гвардії Україн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За значний особистий внесок у розвиток вітчизняного машинобудування, сумлінну працю, високий професіоналізм та з нагоди Дня машинобудівника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ВОЛВЕНКІНУ Олену Вікторівну, начальника друкарні відділу технічної документації публічного акціонерного товариства «Крюківський вагонобудівний завод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ЬОПУ Андрія Івановича, слюсаря з механоскладальних робіт                    4 розряду корпусу вантажного вагонобудування публічного акціонерного товариства «Крюківський вагонобудівний зав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РПОВА Андрія Олексійовича, слюсаря із складання металевих конструкцій 4 розряду корпусу пасажирського вагонобудування публічного акціонерного товариства «Крюківський вагонобудівний завод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МОФЄЄВУ Лілію Григорівну, інженера 2 категорії бюро гарантійного обслуговування транспорту соціального призначення відділу технічного сервісу публічного акціонерного товариства «Крюківський вагонобудівний завод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ОСАУЛЕНКО Аліну Олександрівну, інженера першої категорії бюро складально - зварювального оснащення та нестандартного обладнання конструкторського відділу з технологічного оснащення публічного акціонерного товариства «Крюківський вагонобудівний завод»;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ЯСЬКО Євгенію Володимирівну, провідного юрисконсульта юридичного відділу публічного акціонерного товариства «Крюківський вагонобудівний завод»;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  <w:lang w:val="uk-UA"/>
        </w:rPr>
        <w:t>-ОСТАПЦЯ Геннадія Олексійовича, монтажника санітарно - технічних систем і устаткування корпусу вантажного вагонобудування публічного акціонерного товариства «Крюківський вагонобудівний завод»;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  <w:lang w:val="uk-UA"/>
        </w:rPr>
        <w:t>-МАЙФАТА Романа Анатолійовича, контролера - приймальника 4 розряду управління якістю продукції бюро технічного контролю корпусу пасажирського вагонобудування публічного акціонерного товариства «Крюківський вагонобудівний завод»;</w:t>
      </w:r>
    </w:p>
    <w:p>
      <w:pPr>
        <w:pStyle w:val="Normal"/>
        <w:ind w:right="-81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ЄГОРОВА Дмитра Олексійовича, головного конструктора пасажирського моторвагонного рухомого складу проектно - конструкторського управління </w:t>
      </w:r>
      <w:r>
        <w:rPr>
          <w:color w:val="000000"/>
          <w:sz w:val="28"/>
          <w:szCs w:val="28"/>
          <w:lang w:val="uk-UA"/>
        </w:rPr>
        <w:t>публічного акціонерного товариства «Крюківський вагонобудівний завод»;</w:t>
      </w:r>
    </w:p>
    <w:p>
      <w:pPr>
        <w:pStyle w:val="Normal"/>
        <w:ind w:right="-81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ЄРОФЄЄВУ Ірину Миколаївну, начальника бюро договорів з реалізації продукції транспорту соціального призначення Торгової фірми публічного акціонерного товариства «Крюківський вагонобудівний завод»;</w:t>
      </w:r>
    </w:p>
    <w:p>
      <w:pPr>
        <w:pStyle w:val="Normal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ЛАБАЛУ Ігоря Євгеновича, начальника бюро систем автоматизованого проектування управління комп’ютеризації та автоматизації виробництва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Крюківський вагонобудівний завод»;</w:t>
      </w:r>
    </w:p>
    <w:p>
      <w:pPr>
        <w:pStyle w:val="Normal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ОЗДНЯКОВУ Аліну Іванівну, керівника групи планування стратегічного розвитку відділу перспективного розвитку та впровадження виробничих систем </w:t>
      </w:r>
      <w:r>
        <w:rPr>
          <w:color w:val="000000"/>
          <w:sz w:val="28"/>
          <w:szCs w:val="28"/>
          <w:lang w:val="uk-UA"/>
        </w:rPr>
        <w:t>публічного акціонерного товариства «Крюківський вагонобудівний завод»;</w:t>
      </w:r>
    </w:p>
    <w:p>
      <w:pPr>
        <w:pStyle w:val="Normal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ОЗЛОВСЬКОГО Євгенія Олеговича, фрезерувальника 5 розряду товариства з обмеженою відповідальністю «Інструментальний завод»; </w:t>
      </w:r>
    </w:p>
    <w:p>
      <w:pPr>
        <w:pStyle w:val="Normal"/>
        <w:ind w:right="-81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ОВАЛЬОВА Дениса Миколайовича, слюсаря із складання металевих конструкцій 5 розряду складально - зварювального корпусу </w:t>
      </w:r>
      <w:r>
        <w:rPr>
          <w:color w:val="000000"/>
          <w:sz w:val="28"/>
          <w:szCs w:val="28"/>
          <w:lang w:val="uk-UA"/>
        </w:rPr>
        <w:t>публічного акціонерного товариства «Крюківський вагонобудівний завод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сумлінну працю, високий професіоналізм, вагомий особистий внесок у розбудову системи освіти міста Кременчука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ШИЯН Ольгу Миколаївну, директора Кременчуцького ліцею № 30 «Олімп» імені Н.М. Шевченко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За багаторічну сумлінну працю в галузі машинобудування, вагомий внесок у розвиток підприємства, зразкове виконання службових обов’язків, високий професіоналізм, активну участь у житті колективу та </w:t>
      </w:r>
      <w:r>
        <w:rPr>
          <w:bCs/>
          <w:sz w:val="28"/>
          <w:szCs w:val="28"/>
          <w:lang w:val="uk-UA"/>
        </w:rPr>
        <w:t>з нагоди Дня машинобудівника</w:t>
      </w:r>
      <w:r>
        <w:rPr>
          <w:sz w:val="28"/>
          <w:szCs w:val="28"/>
          <w:lang w:val="uk-UA"/>
        </w:rPr>
        <w:t xml:space="preserve">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ДОВБНЮ Олександра Івановича, директора технічного приватного акціонерного товариства «Кременчуцький завод дорожніх машин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ЦА Дмитра Сергійовича, завідувача сектору конструкторського бюро приватного акціонерного товариства «Кременчуцький завод дорожніх машин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ТИНКАЛЮКА Анатолія Дмитровича, начальника бюро відділу головного технолога</w:t>
      </w:r>
      <w:r>
        <w:rPr>
          <w:sz w:val="28"/>
          <w:szCs w:val="28"/>
          <w:lang w:val="uk-UA"/>
        </w:rPr>
        <w:t xml:space="preserve"> приватного акціонерного товариства «Кременчуцький завод дорожніх машин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РАЗІНА Володимира Костянтиновича, токаря</w:t>
      </w:r>
      <w:r>
        <w:rPr>
          <w:sz w:val="28"/>
          <w:szCs w:val="28"/>
          <w:lang w:val="uk-UA"/>
        </w:rPr>
        <w:t xml:space="preserve"> приватного акціонерного товариства «Кременчуцький завод дорожніх машин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БЕРНЕРА Ігоря Леонідовича, різальника</w:t>
      </w:r>
      <w:r>
        <w:rPr>
          <w:sz w:val="28"/>
          <w:szCs w:val="28"/>
          <w:lang w:val="uk-UA"/>
        </w:rPr>
        <w:t xml:space="preserve"> металу на ножицях і пресах приватного акціонерного товариства «Кременчуцький завод дорожніх машин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1.За багаторічну сумлінну працю, </w:t>
      </w:r>
      <w:r>
        <w:rPr>
          <w:sz w:val="28"/>
          <w:szCs w:val="28"/>
          <w:lang w:val="uk-UA"/>
        </w:rPr>
        <w:t xml:space="preserve">високий професіоналізм, належне виконання службових обов’язків, </w:t>
      </w:r>
      <w:r>
        <w:rPr>
          <w:bCs/>
          <w:sz w:val="28"/>
          <w:szCs w:val="28"/>
          <w:lang w:val="uk-UA"/>
        </w:rPr>
        <w:t xml:space="preserve">вагомий особистий внесок у загальні результати закладу освіти </w:t>
      </w:r>
      <w:r>
        <w:rPr>
          <w:sz w:val="28"/>
          <w:szCs w:val="28"/>
          <w:lang w:val="uk-UA"/>
        </w:rPr>
        <w:t>та з нагоди 50-річчя від дня заснування Кременчуцької гімназії № 26 Кременчуцької міської ради Кременчуцького району Полтавської області нагороди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ДЗЬ Тетяну Олексіївну, заступника директора з виховної роботи  Кременчуцької гімназії № 26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ЧЕРЕДНІЧЕНКО Ірину Петрівну, заступника директора з навчально - виховної роботи Кременчуцької гімназії № 26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ВАГАНОВУ Олександру Яківну, вчителя історії та основ правознавства Кременчуцької гімназії № 26 Кременчуцької міської ради Кременчуцького району Полтавської області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ХАРЧЕНКО Віру Іванівну, вчителя математики Кременчуцької гімназії        № 26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ВЛЕНКА Сергія Костянтиновича, вчителя географії Кременчуцької гімназії № 26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ВОРОБЄЙ Тетяну Степанівну, інженера з охорони праці Кременчуцької гімназії № 26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ФЕДЮН Ольгу Миколаївну, шеф - кухаря Кременчуцької гімназії № 26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За бездоганну сумлінну працю, особистий внесок у розвиток нафтопереробної промисловості міста, високий професіоналізм та з нагоди Дня працівників нафтової, газової та нафтопереробної промисловості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АПАСА Лінаса, головного інженера Публічного акціонерного товариства «Транснаціональна фінансово - промислова нафтова компанія «Укртатнафт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УДОВИЦЬКОГО Олега Анатолійовича, заступника начальника виробництва № 1 (паливне) Публічного акціонерного товариства «Транснаціональна фінансово - промислова нафтова компанія «Укртатнафт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ОРНОВОЛЕНКА Володимира Васильовича, начальника виробничого відділу Публічного акціонерного товариства «Транснаціональна фінансово - промислова нафтова компанія «Укртатнафт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ЕНКА Сергія Григоровича, оператора технологічної установки 6 розряду установки виробництва метил - трет - бутилового ефіру, товарно - сировинні парки виробництва № 1 (паливне) Публічного акціонерного товариства «Транснаціональна фінансово - промислова нафтова компанія «Укртатнафт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ЦУЛУ Дмитра Петровича, начальника дільниці № 3 цеху № 10 (контрольно - вимірювальних приладів та автоматики) Публічного акціонерного товариства «Транснаціональна фінансово - промислова нафтова компанія «Укртатнафт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3.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АБДУЛЛІНА Руслана Ілдаровича, командира відділення 14 державної пожежно - рятувальної частини                       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служби цивільного захисту КІЯШКІНА Ярослава Володимировича, водія 14 державної пожежно - рятувальної частини                   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служби цивільного захисту МАЙОРОВА Дмитра Олександровича, заступника начальника управління - начальника відділу організації заходів цивільного захисту та наглядово - профілактичних заходів Кременчуцького 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дового служби цивільного захисту МИНЬКА Вадима Леонідовича, моториста - рятувальника рятувального катера 14 державної пожежно - рятувальної частини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служби цивільного захисту ВАСИЛЕНКА Юрія Володимировича, пожежного - рятувальника 16 державної пожежно - рятувальної частини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лужби цивільного захисту КАПТАН Оксану Сергіївну, диспетчера оперативно - координаційного відділення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служби цивільного захисту КОРСУН Людмилу Олександрівну, головного інспектора відділу запобігання надзвичайним ситуаціям Кременчуцького 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лужби цивільного захисту НОВАКА Олександра Олександровича, начальника 16 державної пожежно - рятувальної частини                           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ержанта служби цивільного захисту ПІДГІРНОГО Ігоря Станіславовича, пожежного - рятувальника 15 державної пожежно - рятувальної частини          (м. Кременчук) 2 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йора служби цивільного захисту СИВОКОНЯ Віталія Івановича, головного фахівця відділу організації заходів цивільного захисту та наглядово - профілактичних заходів Кременчуцького районного управління Головного управління державної служби з надзвичайних ситуацій України у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4.За сумлінну працю, зразкове виконання службових обов’язків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РЕШЕТНІКОВУ Ларису Іванівну, прибиральницю адміністративно - 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5.За сумлінну працю, </w:t>
      </w:r>
      <w:r>
        <w:rPr>
          <w:sz w:val="28"/>
          <w:szCs w:val="28"/>
          <w:lang w:val="uk-UA"/>
        </w:rPr>
        <w:t xml:space="preserve">високий професіоналізм, вагомий особистий внесок у справу навчання та виховання дітей дошкільного віку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РИВОРУЧКО Тетяну Михайлівну, директора Кременчуцького закладу дошкільної освіти (ясла - садок) № 25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ВЛЕНКО Ларису Іванівну, директора Кременчуцького закладу дошкільної освіти (ясла - садок) № 74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За встановлення рекорду України з перетягування баржі, популяризацію силових видів спорту, пропаганду здорового способу життя та з нагоди 30-ї річниці Незалежності України нагородити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ШУБУ Артема Андрійовича, багаторазового призера з пауерліфтингу та богатирських ігор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УДЧЕНКА Олега Валерійовича, Майстра спорту України з класичного пауерліфтингу, чемпіона України та Кубка Європ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ІНЕНКА Віктора Юрійовича, Майстра спорту України міжнародного класу з пауерліфтингу, чемпіона Європи, призера чемпіонату світу, рекордсмена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МЧЕНКА Михайла Вадимовича, Майстра спорту України з пауерліфтингу, чемпіона та рекордсмена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7.За багаторічне, віддане служіння українській національній культурі, збереження традицій народного мистецтва, примноження духовних надбань українського народу та </w:t>
      </w:r>
      <w:r>
        <w:rPr>
          <w:bCs/>
          <w:sz w:val="28"/>
          <w:szCs w:val="28"/>
          <w:lang w:val="uk-UA"/>
        </w:rPr>
        <w:t>з нагоди 4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ОЙКО Оксану Олександрівну, виконуючу обов’язки директора комунального закладу культури «Кременчуцька міська художня галере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8.За багаторічну сумлінну працю, вагомий особистий внесок у розвиток засобів масової інформації міста та з нагоди 55-річчя від дня заснування Кременчуцької міської організації Національної спілки журналістів Україн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ШЕВЧЕНКА Володимира Євгеновича, голову Кременчуцької міської організації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БУЛАТ Тетяну Григорі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ГАРБУЗ Галину Вікторі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ЖОВТЕЦЬКУ Юлісу Леоніді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ЛИТВИНЕНКА Миколу Миколайовича, спілчанина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ПЕРЕПЕЛЯТНИКА Леоніда Івановича, спілчанина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ПЕРЕПЕЛЯТНИК Юлію Миколаї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АЯНА Олександра Дмитровича, спілчанина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БАБЕНКА Григорія Олексійовича, спілчанина </w:t>
      </w:r>
      <w:r>
        <w:rPr>
          <w:sz w:val="28"/>
          <w:szCs w:val="28"/>
          <w:lang w:val="uk-UA"/>
        </w:rPr>
        <w:t>Національної спілки журналістів Україн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БАБЦЯ Дмитра Юрійовича, спілчанина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БУРОВУ Ніну Михайлі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УЛИКА Бориса Миколайовича, спілчанина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ОБРЕВКО Людмилу Миколаї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ПЕРЕПЕЛЯТНИКА Сергія Леонідовича, спілчанина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ЩЕРБАКА Анатолія Миколайовича, спілчанина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БАБЕЦЬ Тетяну Андрії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БОНЧУК Ніну Михайлі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ВОЛОШИНУ Вікторію Володимирі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ДЕРЕВ’ЯГІНУ Валентину Михайлі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КІРЄЄВУ Валерію Ігорі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ГОЛУБА Валерія Григоровича, спілчанина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ЛЯХА Юрія Анатолійовича, спілчанина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ШЕСТАКОВА Володимира Костянтиновича, спілчанина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6:00Z</dcterms:created>
  <dc:creator>Шаповалова Оксана Володимирівна</dc:creator>
  <dc:description/>
  <cp:keywords/>
  <dc:language>en-US</dc:language>
  <cp:lastModifiedBy>o.shapovalova</cp:lastModifiedBy>
  <cp:lastPrinted>2021-10-12T15:31:00Z</cp:lastPrinted>
  <dcterms:modified xsi:type="dcterms:W3CDTF">2021-10-28T05:19:00Z</dcterms:modified>
  <cp:revision>135</cp:revision>
  <dc:subject/>
  <dc:title>Про  нагородження   Почесними</dc:title>
</cp:coreProperties>
</file>