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5.10.2021</w:t>
        <w:tab/>
        <w:tab/>
        <w:tab/>
        <w:tab/>
        <w:tab/>
        <w:tab/>
        <w:tab/>
        <w:tab/>
        <w:tab/>
        <w:tab/>
        <w:t>№ 148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В, № 28 (об’єкт № 1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3 (об’єк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 xml:space="preserve">У зв’язку з закінченням терміну дії договорів на виконання транспортних послуг щодо перевезення пасажирів на міському маршруті м. Кременчука від 01.09.2016 № 9 (автобусні маршрути </w:t>
      </w:r>
      <w:r>
        <w:rPr>
          <w:b w:val="false"/>
          <w:szCs w:val="28"/>
        </w:rPr>
        <w:t>№ 2В «вул. Небесної Сотні (артсклади) – вул. Правобережна» та № 28 «вул. Мічуріна – вул. В.Інтернаціоналістів»), від 01.09.2016 № 13 (автобусний маршрут № 13 «проїзд Зональний – вул. Мічуріна – вул. Перемоги»)</w:t>
      </w:r>
      <w:r>
        <w:rPr>
          <w:b w:val="false"/>
        </w:rPr>
        <w:t xml:space="preserve"> укладених з товариством з обмеженою відповідальністю «АТП-15307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и товариства з обмеженою відповідальністю «АТП-15307» від 27.09.2021 № 04/13-167 та № 04/13-168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 Правобережна», № 28 «вул. Мічуріна – вул. Воїнів-Інтернаціоналістів» (об’єкт № 1), № 13 «Проїзд Зональний – вул. Мічуріна – вул. Перемоги» (об’єкт № 2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 Правобережна», № 28 «вул. Мічуріна – вул. Воїнів-Інтернаціоналістів» (об’єкт № 1), № 13 «Проїзд Зональний – вул. Мічуріна – вул. Перемоги» (об’єкт № 2) в терміни, визначені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их маршрутах загального користування Кременчуцької міської територіальної громади № 2В «вул. Небесної Сотні (артсклади) – вул. Правобережна», № 28 «вул. Мічуріна – вул. Воїнів-Інтернаціоналістів» (об’єкт № 1), № 13 «Проїзд Зональний – вул. Мічуріна – вул. Перемоги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2, 3 відповід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автобусні маршрути № 2В, № 28) – 300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2 (автобусний маршрут № 13) – 252 неоподатковуваних мініму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товариство з обмеженою відповідальністю «АТП-15307» тимчасовим автомобільним перевізником на маршрути </w:t>
      </w:r>
      <w:r>
        <w:rPr>
          <w:sz w:val="28"/>
          <w:szCs w:val="28"/>
          <w:lang w:val="uk-UA"/>
        </w:rPr>
        <w:t>№ 2В «вул. Небесної Сотні (артсклади) – вул. Правобережна», № 28 «вул. Мічуріна – вул. Воїнів-Інтернаціоналістів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7. Товариству з обмеженою відповідальністю «АТП-15307» 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№ 2В «вул. Небесної Сотні (артсклади) – вул. Правобережна», № 28 «вул. Мічуріна – вул. Воїнів-Інтернаціоналістів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ому маршруті загального користування Кременчуцької міської територіальної громади призначити товариство з обмеженою відповідальністю «АТП-15307» тимчасовим автомобільним перевізником на маршрут </w:t>
      </w:r>
      <w:r>
        <w:rPr>
          <w:sz w:val="28"/>
          <w:szCs w:val="28"/>
          <w:lang w:val="uk-UA"/>
        </w:rPr>
        <w:t>№ 13 «Проїзд Зональний – вул. Мічуріна – вул. Перемоги»</w:t>
      </w:r>
      <w:r>
        <w:rPr>
          <w:sz w:val="28"/>
          <w:lang w:val="uk-UA"/>
        </w:rPr>
        <w:t>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9. Товариству з обмеженою відповідальністю «АТП-15307» 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 № 13 «Проїзд Зональний – вул. Мічуріна – вул. Перемог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б’єкти конкурсу № 1 (автобусні маршрути № 2В, № 28) 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автобусний маршрут № 1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659"/>
        <w:gridCol w:w="1233"/>
        <w:gridCol w:w="639"/>
        <w:gridCol w:w="936"/>
        <w:gridCol w:w="875"/>
        <w:gridCol w:w="640"/>
        <w:gridCol w:w="639"/>
        <w:gridCol w:w="1634"/>
        <w:gridCol w:w="853"/>
        <w:gridCol w:w="514"/>
      </w:tblGrid>
      <w:tr>
        <w:trPr>
          <w:trHeight w:val="6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роботи на маршру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. хв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лення з початкової зупин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-вості періодич-ності виконання перевезен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8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у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 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-вмісніст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ул.Правобе-ре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ільцевий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9:00 – 6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9:00 до 16:00 – 10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16:00 до 21:00 – 6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1:00 до 23:0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21:00 – 10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1:00 до 23:0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Мічуріна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ул. Воїнів-Інтернаціона-ліст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6:00 до 9:00 –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9:00 до 16:00 – 1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16:00 до 19:00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19:00 до 22:2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19:00 – 1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19:00 до 22:2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їзд Зональний –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Мічуріна –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ул. Перемог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удні, 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  <w:lang w:val="uk-UA"/>
              </w:rPr>
              <w:t xml:space="preserve">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 xml:space="preserve">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 Правобережна», № 28 «вул. Мічуріна – вул. Воїнів-Інтернаціоналістів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3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7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47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1055,1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ОП = 47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055,17 = 5851,42 (гр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5851,4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1053,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5851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053,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6904,67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Відповідно п. 58 постанови Кабінету Міністрів України № 1081 від 03.12.2008р. розмір плати за участь у конкурсі не може перевищувати 300 неоподаткованих мінімумів, а тому </w:t>
      </w:r>
      <w:r>
        <w:rPr>
          <w:b/>
          <w:sz w:val="28"/>
          <w:szCs w:val="28"/>
          <w:lang w:val="uk-UA"/>
        </w:rPr>
        <w:t>Загальну суму робіт</w:t>
      </w:r>
      <w:r>
        <w:rPr>
          <w:sz w:val="28"/>
          <w:szCs w:val="28"/>
          <w:lang w:val="uk-UA"/>
        </w:rPr>
        <w:t xml:space="preserve"> встановити в розмірі </w:t>
      </w:r>
      <w:r>
        <w:rPr>
          <w:b/>
          <w:sz w:val="28"/>
          <w:szCs w:val="28"/>
          <w:lang w:val="uk-UA"/>
        </w:rPr>
        <w:t>51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3 «Проїзд Зональний – вул. Мічуріна – вул. Перемоги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54,58 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П = 29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54,58 = 3629,93 (грн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629,9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5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629,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5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283,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10-20T17:20:00Z</cp:lastPrinted>
  <dcterms:modified xsi:type="dcterms:W3CDTF">2021-10-28T12:50:00Z</dcterms:modified>
  <cp:revision>300</cp:revision>
  <dc:subject/>
  <dc:title>Про міські маршрути</dc:title>
</cp:coreProperties>
</file>