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0.2021                                                                                                  №14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 w:eastAsia="ar-SA"/>
        </w:rPr>
        <w:t>розпорядження голови Полтавської обласної державної адміністрації від 18.10.2021  №704 «Про розподіл коштів субвенції з державного бюджету місцевим бюджетам у 2021 році»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у 2021 році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загального фонду бюджету Кременчуцької міської територіальної громади на 2021 рік по ККДБ 41050900 «</w:t>
      </w:r>
      <w:r>
        <w:rPr>
          <w:sz w:val="28"/>
          <w:szCs w:val="28"/>
          <w:lang w:val="uk-UA" w:eastAsia="uk-UA"/>
        </w:rPr>
        <w:t xml:space="preserve"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на суму </w:t>
      </w:r>
      <w:r>
        <w:rPr>
          <w:sz w:val="28"/>
          <w:szCs w:val="28"/>
          <w:lang w:val="uk-UA"/>
        </w:rPr>
        <w:t>суму 9 473 590,00 грн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Збільшити обсяг видатків  спеціального фонду (бюджет розвитку) бюджету Кременчуцької міської територіальної громади головному розпоряднику бюджетних коштів Департаменту у справах сімей та дітей Кременчуцької міської ради Кременчуцького району Полтавської області (Макарову А.І.) по КПКВКМБ 09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на суму                  9 473 590,00 грн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більшити передачу коштів із загального фонду до спеціального фонду (бюджет розвитку) на суму </w:t>
      </w:r>
      <w:r>
        <w:rPr>
          <w:sz w:val="28"/>
          <w:szCs w:val="28"/>
          <w:lang w:val="uk-UA"/>
        </w:rPr>
        <w:t xml:space="preserve">9 473 590,00 </w:t>
      </w:r>
      <w:r>
        <w:rPr>
          <w:sz w:val="28"/>
          <w:szCs w:val="28"/>
        </w:rPr>
        <w:t>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4. Головному розпоряднику бюджетних коштів затвердити паспорт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 Усанову О.П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10-23T09:05:00Z</cp:lastPrinted>
  <dcterms:modified xsi:type="dcterms:W3CDTF">2021-10-28T12:21:00Z</dcterms:modified>
  <cp:revision>25</cp:revision>
  <dc:subject/>
  <dc:title>Кременчуцька міська рада</dc:title>
</cp:coreProperties>
</file>