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.10.2021                                                                                                   № 14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1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регіонального ландшафтного парку «Кагамлицький»  від 02.09.2021 № 120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 Перерозподілити бюджетні асигнування, затверджені у бюджеті Кременчуцької  міської територіальної громади на 2021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загальному фонду бюджету за КПКВКМБ 0217421 «Утримання та розвиток наземного електротранспорту», КЕКВ 2610  «Субсидії та поточні трансферти  підприємствам  (установам, організаціям)» (в т.ч. КЕКВ 2420 – 143 662,00 грн)  на  суму 143 662,00 грн по одержувачу бюджетних коштів комунальному підприємству «Кременчуцьке тролейбусне управління імені Л.Я.Левіта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 xml:space="preserve">Зменшити  бюджетні асигнування по загальному фонду бюджету за КПКВКМБ 0213210 «Організація та проведення громадських робіт », КЕКВ 2610  «Субсидії та поточні трансферти  підприємствам  (установам, організаціям)» (в т.ч. КЕКВ 2111 – 26 232,00 грн, КЕКВ 2120 – 5 766,00 грн)  на  суму 31 998,00 грн по одержувачу бюджетних коштів  регіональному ландшафтному парку  «Кагамлицький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загальному   фонду бюджету   за КПКВКМБ 0218320 «Збереження природно-заповідного фонду», КЕКВ 2610 «Субси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точні  трансфер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ідприємствам  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станова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ізаціям)»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т.ч. КЕКВ 2111 – 78 550,00 грн, КЕКВ 2120 – 17 564,00 грн, КЕКВ 2240 -79 546,00 грн) на суму 175 660,00 грн регіональному ландшафтному парку  «Кагамлицький»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 заступника міського голови Проценка Р.О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0:00Z</dcterms:created>
  <dc:creator>УНС</dc:creator>
  <dc:description/>
  <cp:keywords/>
  <dc:language>en-US</dc:language>
  <cp:lastModifiedBy>kochubeyov</cp:lastModifiedBy>
  <cp:lastPrinted>2021-10-18T15:42:00Z</cp:lastPrinted>
  <dcterms:modified xsi:type="dcterms:W3CDTF">2021-10-28T11:21:00Z</dcterms:modified>
  <cp:revision>17</cp:revision>
  <dc:subject/>
  <dc:title/>
</cp:coreProperties>
</file>