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№ 146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 Горської ******** ***********, гр. Горського *********** ***********, неповнолітньої Горської ***** **********, **.**.**** р.н., які зареєстровані за адресою: м. Кременчук, вул. 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9.2021 (№ 01-77/14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4 від 29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орській ******* *********** та Горському ***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 ** в будинку № ** по вулиці ********** в м. Кременчуці, що належить Горському ******** *************, право користування якою має неповнолітня Горська ***** ***********, **.**.**** р.н., на ім’я Горської **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2:00Z</dcterms:created>
  <dc:creator>User</dc:creator>
  <dc:description/>
  <dc:language>en-US</dc:language>
  <cp:lastModifiedBy>Admin</cp:lastModifiedBy>
  <cp:lastPrinted>2021-09-30T11:16:00Z</cp:lastPrinted>
  <dcterms:modified xsi:type="dcterms:W3CDTF">2021-10-28T05:52:00Z</dcterms:modified>
  <cp:revision>2</cp:revision>
  <dc:subject/>
  <dc:title>АВТОЗАВОДСЬКА  РАЙОННА  РАДА</dc:title>
</cp:coreProperties>
</file>