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     № 146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сют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асюти ******** *********, яка зареєстрована за адресою: м. Кременчук, вул. **********, буд. **, кв. **, гр. Васюти ********* *************, який зареєстрований за адресою: м. Кременчук, квартал 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9.2021 (№ 01-77/147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4 від 2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Васюті ******* ********* та Васюті ******** *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7/12 часток квартири № * в будинку № ** по кварталу *** в м. Кременчуці, що належать Васюті ******** ********* та Дусмурадовій **** *********, від імені малолітньої Васюти ********** ***********, **.**.**** р.н.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8:00Z</dcterms:created>
  <dc:creator>User</dc:creator>
  <dc:description/>
  <dc:language>en-US</dc:language>
  <cp:lastModifiedBy>Admin</cp:lastModifiedBy>
  <cp:lastPrinted>2021-09-30T11:40:00Z</cp:lastPrinted>
  <dcterms:modified xsi:type="dcterms:W3CDTF">2021-10-28T05:48:00Z</dcterms:modified>
  <cp:revision>2</cp:revision>
  <dc:subject/>
  <dc:title>АВТОЗАВОДСЬКА  РАЙОННА  РАДА</dc:title>
</cp:coreProperties>
</file>