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           № 146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ар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арчука ****** *********, який зареєстрований за адресою: м. Кременчук, квартал ***, буд. 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9.2021 (№ 01-77/142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3 від 22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вчинення правочину щодо нерухомого майна, право користування яким має малолітній Марчук **** 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* в будинку № * по           кварталу *** в м. Кременчуці, що належить Марчуку ****** ***********, на ім’я Марчука ******* ********* та Калініної ******* ********, за яким вони отримають у власність по 1/2 частці цієї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00Z</dcterms:created>
  <dc:creator>User</dc:creator>
  <dc:description/>
  <dc:language>en-US</dc:language>
  <cp:lastModifiedBy>Admin</cp:lastModifiedBy>
  <cp:lastPrinted>2021-08-30T16:23:00Z</cp:lastPrinted>
  <dcterms:modified xsi:type="dcterms:W3CDTF">2021-10-28T05:45:00Z</dcterms:modified>
  <cp:revision>2</cp:revision>
  <dc:subject/>
  <dc:title>АВТОЗАВОДСЬКА  РАЙОННА  РАДА</dc:title>
</cp:coreProperties>
</file>