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                                                                                               № 14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Найдьона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Найдьо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Найдьона ******** **********, який зареєстрований за адресою: м. Кременчук, вул. ********, буд. **, кв. **, гр. Найдьон ******* **********, яка зареєстрована за адресою: м. Кременчук,       вул. 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9.2021 (№ 01-77/14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3 від 22 верес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йдьону ******** ********* та  Найдьон *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 в будинку № *** по вулиці ********** в м. Кременчуці, що належить Найдьону ******* ************, право користування якою має малолітня Найдьон ***** ***********, **.**.**** р.н., від імені малолітнього Найдьона ******** 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3:00Z</dcterms:created>
  <dc:creator>User</dc:creator>
  <dc:description/>
  <dc:language>en-US</dc:language>
  <cp:lastModifiedBy>Admin</cp:lastModifiedBy>
  <cp:lastPrinted>2021-08-30T16:23:00Z</cp:lastPrinted>
  <dcterms:modified xsi:type="dcterms:W3CDTF">2021-10-28T05:43:00Z</dcterms:modified>
  <cp:revision>2</cp:revision>
  <dc:subject/>
  <dc:title>АВТОЗАВОДСЬКА  РАЙОННА  РАДА</dc:title>
</cp:coreProperties>
</file>