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5.10.2012                                                                                   № 1013</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на стоматологічний кабінет у жит-ловому будинку  № 65 по вул. 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Л-02-06/1941 від 28.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стоматологічний кабінет у житловому будинку № 65 по 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28T15:48:00Z</cp:lastPrinted>
  <dcterms:modified xsi:type="dcterms:W3CDTF">2012-02-29T06:43:00Z</dcterms:modified>
  <cp:revision>5</cp:revision>
  <dc:subject/>
  <dc:title/>
</cp:coreProperties>
</file>