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                                                                                            № 146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щодо майна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х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 Літовченко ******** **********, неповнолітнього Хохлова ********* **********, **.**.**** р.н., які зареєстровані за адресою: м. Кременчук, бульвар **********, буд. 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9.2021 (№ 01-77/142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3 від 22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Літовченко ******** ********** дати згоду неповнолітньому Хохлову ************ **********, **.**.**** 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 * в будинку № * по           бульвару ********* в м. Кременчуці, що належить Сердюченко ********* **********, на ім’я неповнолітнього Хохлова ********* ***********, **.**.**** 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0:00Z</dcterms:created>
  <dc:creator>User</dc:creator>
  <dc:description/>
  <dc:language>en-US</dc:language>
  <cp:lastModifiedBy>Admin</cp:lastModifiedBy>
  <cp:lastPrinted>2021-08-30T16:23:00Z</cp:lastPrinted>
  <dcterms:modified xsi:type="dcterms:W3CDTF">2021-10-28T05:40:00Z</dcterms:modified>
  <cp:revision>2</cp:revision>
  <dc:subject/>
  <dc:title>АВТОЗАВОДСЬКА  РАЙОННА  РАДА</dc:title>
</cp:coreProperties>
</file>