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567" w:leader="none"/>
        </w:tabs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5.10.2021                                                                                                 № 1463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Гуізані 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Тімоніної  ******* *********, яка зареєстрована за адресою: м. Кременчук, просп. *************, буд. **, кв. *, про визначення місця проживання малолітнього Гуізані 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5.10.2021 (№ 01-77/1551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35 від 06 жовтня 2021 року)</w:t>
      </w:r>
      <w:r>
        <w:rPr>
          <w:sz w:val="28"/>
          <w:szCs w:val="28"/>
          <w:lang w:val="uk-UA"/>
        </w:rPr>
        <w:t>,  керуючись ст.ст. 34, 52, 53, 59 Закону України «Про місцеве самоврядування в Україні», ст. 161 Сімейного кодексу України, п. 72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1. Визначити місце проживання малолітнього Гуізані *******,                  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Тімоніною ******** **********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29:00Z</dcterms:created>
  <dc:creator>User</dc:creator>
  <dc:description/>
  <dc:language>en-US</dc:language>
  <cp:lastModifiedBy>Admin</cp:lastModifiedBy>
  <cp:lastPrinted>2021-10-07T10:08:00Z</cp:lastPrinted>
  <dcterms:modified xsi:type="dcterms:W3CDTF">2021-10-28T05:29:00Z</dcterms:modified>
  <cp:revision>2</cp:revision>
  <dc:subject/>
  <dc:title>АВТОЗАВОДСЬКА  РАЙОННА  РАДА</dc:title>
</cp:coreProperties>
</file>