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                                                                                      № 145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м Білоусу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усу *.*. статусу дитини-сирот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Білоус ***** *********, **.**.**** р.н., Білоус ****** **************, **.**.**** р.н., залишили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Білоус ******* *******, померла **.**.**** (свідоцтво про смерть: серія **** № ******, видане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актовий запис № **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го Білоуса ****** ***********,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(витяг                 № **********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го Білоуса ******* ****************,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(витяг                 № ************ від **.**.****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 Білоус ****** ***********, **.**.**** р.н., Білоус ****** **************, **.**.**** р.н., проживають в сім’ї баби, гр. Кушніренко ********** ************, **.**.**** р.н., за адресою: м. Кременчук,              вул. **********, буд. **, кв. **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04.10.2021 (№ 01-77/1539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малолітнім Білоусу ******** **********, **.**.**** р.н., Білоусу ******** *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діте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5:00Z</dcterms:created>
  <dc:creator>User</dc:creator>
  <dc:description/>
  <dc:language>en-US</dc:language>
  <cp:lastModifiedBy>Admin</cp:lastModifiedBy>
  <cp:lastPrinted>2021-09-10T15:01:00Z</cp:lastPrinted>
  <dcterms:modified xsi:type="dcterms:W3CDTF">2021-10-28T05:25:00Z</dcterms:modified>
  <cp:revision>2</cp:revision>
  <dc:subject/>
  <dc:title>АВТОЗАВОДСЬКА  РАЙОННА  РАДА</dc:title>
</cp:coreProperties>
</file>