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    № 146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вної циві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єздатності неповнолітній Сук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пинення піклування над дитино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Сукач ***** ***********, **.**.**** р.н.,  неповнолітньої Сукач ****** **********, **.**.**** р.н., які зареєстровані та проживають за адресою: м. Кременчук, вул. ************, буд. *, про надання повної цивільної дієздатності неповнолітній Сукач ***** *****, **.**.**** р.н., у зв’язку з народженням та реєстрацією доньки Сукач ******** **********, **.**.**** р.н., та припинення піклування над дитиною, позбавленою батьківського піклування, Сукач ******** **********,   **.**.**** р.н., з боку Сукач ****** 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9.2021 № 01-77/1407, від 27.09.2021 № 01-77/1490,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33 від 22 вересня 2021 року, № 34 від 29 вересня 2021 року), керуючись ст.ст. 34, 52, 53, 59 Закону України «Про місцеве самоврядування в Україні»,   ст. 250 Сімейного кодексу України, ст.ст. 35, 77 Цивільного кодексу України, п.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овну цивільну дієздатність неповнолітній Сукач ***** ***********, **.**.**** р.н., яка записана матір’ю дитини Сукач ******* *********, **.**.**** р.н., згідно зі свідоцтвом про народження дитини: серія *** № ******, виданим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пинити піклування гр. Сукач ***** *********, **.**.**** р.н., над  дитиною, позбавленою батьківського піклування, Сукач ****** ***********, **.**.**** р.н., у зв’язку з наданням їй повної цивільної дієздатності, як особі, яка записана матір’ю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виконавчого комітету Кременчуцької міської ради Полтавської області від 07.08.2020 № **** «Про встановлення піклування над дитиною, позбавленою батьківського піклування, Сукач *.*.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3:00Z</dcterms:created>
  <dc:creator>User</dc:creator>
  <dc:description/>
  <dc:language>en-US</dc:language>
  <cp:lastModifiedBy>Admin</cp:lastModifiedBy>
  <cp:lastPrinted>2021-09-30T15:53:00Z</cp:lastPrinted>
  <dcterms:modified xsi:type="dcterms:W3CDTF">2021-10-28T05:23:00Z</dcterms:modified>
  <cp:revision>2</cp:revision>
  <dc:subject/>
  <dc:title>АВТОЗАВОДСЬКА  РАЙОННА  РАДА</dc:title>
</cp:coreProperties>
</file>