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      № 148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Де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Лопатіної ********* ************, гр. Деменка ********* ***********, які зареєстровані за адресою: м. Кременчук,                            вул. *****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0.2021 (№ 01-77/153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5 від                  06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Лопатіній ********* ********** та Деменку ******** 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 по вулиці *************** в м. Кременчуці, власником якої є Деменко ********* **************, право користування якою має малолітній Деменко ******* ************, **.**.**** р.н., на ім’я Деменка ******** **********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6:00Z</dcterms:created>
  <dc:creator>User</dc:creator>
  <dc:description/>
  <dc:language>en-US</dc:language>
  <cp:lastModifiedBy>Admin</cp:lastModifiedBy>
  <cp:lastPrinted>2021-09-30T11:40:00Z</cp:lastPrinted>
  <dcterms:modified xsi:type="dcterms:W3CDTF">2021-10-28T05:16:00Z</dcterms:modified>
  <cp:revision>2</cp:revision>
  <dc:subject/>
  <dc:title>АВТОЗАВОДСЬКА  РАЙОННА  РАДА</dc:title>
</cp:coreProperties>
</file>