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5.10.2021                                                                                             № 1428</w:t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(технічної) води для акціонерного товариства </w:t>
      </w:r>
    </w:p>
    <w:p>
      <w:pPr>
        <w:pStyle w:val="Normal"/>
        <w:ind w:right="-261" w:hanging="0"/>
        <w:rPr/>
      </w:pPr>
      <w:r>
        <w:rPr>
          <w:b/>
          <w:szCs w:val="28"/>
        </w:rPr>
        <w:t xml:space="preserve">«Кременчуцький сталеливарний заво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22.09.2021 № 05/9109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/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за господарським договором в розмірі 3 грн 17 коп. за 1 куб.м без ПДВ, або 3 грн 80 коп. з ПДВ.</w:t>
      </w:r>
    </w:p>
    <w:p>
      <w:pPr>
        <w:pStyle w:val="Normal"/>
        <w:ind w:firstLine="567"/>
        <w:jc w:val="both"/>
        <w:rPr/>
      </w:pPr>
      <w:r>
        <w:rPr/>
        <w:t>2. Рішення виконавчого комітету Кременчуцької міської ради Полтавської області від 08.09.2020 № 1310 «Про затвердження комунальному підприємству «Кременчукводоканал» Кременчуцької міської ради тарифу на послугу з постачання неочищеної (технічної) води для публічного акціонерного товариства «</w:t>
      </w:r>
      <w:r>
        <w:rPr>
          <w:szCs w:val="28"/>
        </w:rPr>
        <w:t>Кременчуцький сталеливарний завод</w:t>
      </w:r>
      <w:r>
        <w:rPr/>
        <w:t>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Встановлені цим рішенням тарифи вступають в дію з дня його офіційного оприлюднення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color w:val="000000"/>
          <w:szCs w:val="28"/>
        </w:rPr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 Контроль за виконанням  рішення  покласти на першого заступника міського голови Пелипенка В.М. та </w:t>
      </w:r>
      <w:r>
        <w:rPr/>
        <w:t>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right="-79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9:00Z</dcterms:created>
  <dc:creator>karnilova</dc:creator>
  <dc:description/>
  <cp:keywords/>
  <dc:language>en-US</dc:language>
  <cp:lastModifiedBy>karnilova</cp:lastModifiedBy>
  <cp:lastPrinted>2021-09-29T11:06:00Z</cp:lastPrinted>
  <dcterms:modified xsi:type="dcterms:W3CDTF">2021-10-27T08:58:00Z</dcterms:modified>
  <cp:revision>3</cp:revision>
  <dc:subject/>
  <dc:title>08</dc:title>
</cp:coreProperties>
</file>