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.10.2021                                                                                             № 1427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публічного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Крюківський вагонобудівний завод» </w:t>
      </w:r>
    </w:p>
    <w:p>
      <w:pPr>
        <w:pStyle w:val="Normal"/>
        <w:ind w:right="-26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7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ублічного акціонерного товариства «Крюківський вагонобудівний завод» за господарським договором в розмірі 3 грн 17 коп. за 1 куб.м без ПДВ, або 3 грн 80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Полтавської області від 08.09.2020 № 1309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ублічного акціонерного товариства «Крюківський вагонобудівний завод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karnilova</dc:creator>
  <dc:description/>
  <cp:keywords/>
  <dc:language>en-US</dc:language>
  <cp:lastModifiedBy>karnilova</cp:lastModifiedBy>
  <cp:lastPrinted>2021-09-29T11:07:00Z</cp:lastPrinted>
  <dcterms:modified xsi:type="dcterms:W3CDTF">2021-10-27T08:43:00Z</dcterms:modified>
  <cp:revision>3</cp:revision>
  <dc:subject/>
  <dc:title>08</dc:title>
</cp:coreProperties>
</file>