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5.10.2021                                                                                            № 1453</w:t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2/5 часткам цілісного майнового комплексу</w:t>
      </w:r>
      <w:r>
        <w:rPr>
          <w:b/>
          <w:sz w:val="28"/>
          <w:lang w:val="uk-UA"/>
        </w:rPr>
        <w:t xml:space="preserve">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она-90» від 06.09.2021 вх. №  28-22/111749 про зміну адреси об’єкту нерухомого майна у зв’язку з його поділом, розташованому в Автозаводському районі міста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2/5 часткам цілісного майнового комплексу</w:t>
      </w:r>
      <w:r>
        <w:rPr>
          <w:sz w:val="28"/>
          <w:lang w:val="uk-UA"/>
        </w:rPr>
        <w:t xml:space="preserve"> таку адресу: м. Кременчук, просп. Лесі Українки, 97-А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10-19T10:43:00Z</cp:lastPrinted>
  <dcterms:modified xsi:type="dcterms:W3CDTF">2021-10-27T08:50:00Z</dcterms:modified>
  <cp:revision>20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