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5.10.2021                                                                                             № 1429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ідповідальністю «КРЕМЕНЧУЦЬКА ТЕЦ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12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товариства з обмеженою відповідальністю «КРЕМЕНЧУЦЬКА ТЕЦ» за господарським договором в розмірі 3 грн 17 коп. за 1 куб.м без ПДВ, або 3 грн 80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 Рішення виконавчого комітету Кременчуцької міської ради Полтавської області від 08.09.2020 № 1302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Кременчуцька ТЕЦ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9:00Z</dcterms:created>
  <dc:creator>Karnilova</dc:creator>
  <dc:description/>
  <cp:keywords/>
  <dc:language>en-US</dc:language>
  <cp:lastModifiedBy>karnilova</cp:lastModifiedBy>
  <cp:lastPrinted>2021-09-29T11:05:00Z</cp:lastPrinted>
  <dcterms:modified xsi:type="dcterms:W3CDTF">2021-10-27T08:19:00Z</dcterms:modified>
  <cp:revision>2</cp:revision>
  <dc:subject/>
  <dc:title>07</dc:title>
</cp:coreProperties>
</file>