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5.10.2021                                                                                             № 1424</w:t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(технічної) води для товариства з обмеженою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відповідальністю «Гідросенд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22.09.2021 № 05/9113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товариства з обмеженою відповідальністю «Гідросенд» за господарським договором в розмірі 3 грн 17 коп. за 1 куб.м без ПДВ, або 3 грн 80 коп. з ПД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>2. Рішення виконавчого комітету Кременчуцької міської ради Полтавської області від 08.09.2020 № 1303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товариства з обмеженою відповідальністю «Гідросенд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з дня його офіційного оприлюднення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4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6:00Z</dcterms:created>
  <dc:creator>Karnilova</dc:creator>
  <dc:description/>
  <cp:keywords/>
  <dc:language>en-US</dc:language>
  <cp:lastModifiedBy>karnilova</cp:lastModifiedBy>
  <cp:lastPrinted>2021-09-29T10:55:00Z</cp:lastPrinted>
  <dcterms:modified xsi:type="dcterms:W3CDTF">2021-10-27T08:17:00Z</dcterms:modified>
  <cp:revision>3</cp:revision>
  <dc:subject/>
  <dc:title>07</dc:title>
</cp:coreProperties>
</file>