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  <w:t>25.10.2021                                                                                       № 1421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</w:rPr>
            </w:pPr>
            <w:r>
              <w:rPr>
                <w:b/>
              </w:rPr>
              <w:t>Про встановлення товариству з обмеженою відповідальністю «КРЕМЕНЧУЦЬКА Т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</w:rPr>
            </w:pPr>
            <w:r>
              <w:rPr>
                <w:b/>
              </w:rPr>
              <w:t>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</w:t>
            </w:r>
          </w:p>
        </w:tc>
      </w:tr>
    </w:tbl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раховуючи заяву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 xml:space="preserve">«КРЕМЕНЧУЦЬКА ТЕЦ» від 31.05.2021 № 21/1828, лист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18.10.2021 №21/3249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 її виробництво, транспортування та постачання для категорій споживачів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1. Для потреб населення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теплову енергію – 1 745,24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979,41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751,10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2. Для потреб бюджетних установ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2 862,85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 733,04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1 115,08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3. Для потреб інших споживачів (крім населення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3 137,84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 919,94 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1 203,17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4. Для потреб релігійних організацій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73</w:t>
      </w:r>
      <w:r>
        <w:rPr>
          <w:szCs w:val="28"/>
        </w:rPr>
        <w:t xml:space="preserve">,61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 946,34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1 212,54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 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 Для потреб населення – 2 094,29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. Для потреб бюджетних установ –3 435,42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3. Для потреб інших споживачів (крім населення) – 3 765,41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4. Для потреб релігійних організацій – 3808,33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ля потреб населення – 119,81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ля потреб бюджетних установ – 188,21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ля потреб інших споживачів – 205,03 грн/куб.м (з ПДВ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4. Згідно з Меморандум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 для потреб населення відповідно до рішення виконавчого комітету Кременчуцької міської ради Кременчуцького району Полтавської області від 01.10.2021 № 1360 «Про внесення змін до рішення виконавчого комітету Кременчуцької міської ради Кременчуцького району Полтавської області від  24.12.2020 № 116», а сам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тариф на послугу з постачання теплової енергію  –1 796,40 грн/Гкал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и на послугу з постачання гарячої води  – 103,99 грн/куб.м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6. Встановити </w:t>
      </w:r>
      <w:r>
        <w:rPr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8. Рішення виконавчого комітету Кременчуцької міської ради  Кременчуцького району Полтавської області від </w:t>
      </w:r>
      <w:r>
        <w:rPr/>
        <w:t>24.12.2020</w:t>
      </w:r>
      <w:r>
        <w:rPr>
          <w:szCs w:val="28"/>
        </w:rPr>
        <w:t xml:space="preserve"> № </w:t>
      </w:r>
      <w:r>
        <w:rPr/>
        <w:t>116</w:t>
      </w:r>
      <w:r>
        <w:rPr>
          <w:szCs w:val="28"/>
        </w:rPr>
        <w:t xml:space="preserve"> «Про встановлення товариству з обмеженою відповідальністю «КРЕМЕНЧУЦЬКА ТЕЦ» скоригованих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 (зі змінами) вважати таким, що втратило чинність в частині застосування тарифів для бюджетних установ, інших споживачів та релігійних організацій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9. Т</w:t>
      </w:r>
      <w:r>
        <w:rPr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9.1. Тарифи 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9.2. 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0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1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12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8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1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51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89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3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5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1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51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89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 83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5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03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59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6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50,5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9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4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4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26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2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4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8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0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3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7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2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16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 99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 61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6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087,1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1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3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,9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 (на забезпечення обігов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 88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 8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59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177,9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9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9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25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5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72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7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95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23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5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61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9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6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9,5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4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64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9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41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64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6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64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6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1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0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1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0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7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7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6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8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7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2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,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728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1,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2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4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4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9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1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8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7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2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9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1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8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496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9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9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86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0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6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7:00Z</dcterms:created>
  <dc:creator>Karnilova</dc:creator>
  <dc:description/>
  <cp:keywords/>
  <dc:language>en-US</dc:language>
  <cp:lastModifiedBy>karnilova</cp:lastModifiedBy>
  <cp:lastPrinted>2021-10-25T15:13:00Z</cp:lastPrinted>
  <dcterms:modified xsi:type="dcterms:W3CDTF">2021-10-25T13:07:00Z</dcterms:modified>
  <cp:revision>2</cp:revision>
  <dc:subject/>
  <dc:title>07</dc:title>
</cp:coreProperties>
</file>