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  <w:t>25.10.2021</w:t>
        <w:tab/>
        <w:tab/>
        <w:tab/>
        <w:tab/>
        <w:tab/>
        <w:tab/>
        <w:tab/>
        <w:tab/>
        <w:tab/>
        <w:t>№ 1422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становлення тарифів на теплову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енергію, її виробництво, транспортування</w:t>
      </w:r>
    </w:p>
    <w:p>
      <w:pPr>
        <w:pStyle w:val="Normal"/>
        <w:ind w:right="-322" w:hanging="0"/>
        <w:rPr/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>послуги з постачання теплової</w:t>
      </w:r>
    </w:p>
    <w:p>
      <w:pPr>
        <w:pStyle w:val="Normal"/>
        <w:ind w:right="-322" w:hanging="0"/>
        <w:rPr>
          <w:b/>
          <w:b/>
          <w:bCs/>
          <w:szCs w:val="28"/>
        </w:rPr>
      </w:pPr>
      <w:r>
        <w:rPr>
          <w:b/>
          <w:bCs/>
          <w:szCs w:val="28"/>
        </w:rPr>
        <w:t>енергії та постачання гарячої води</w:t>
      </w:r>
    </w:p>
    <w:p>
      <w:pPr>
        <w:pStyle w:val="Normal"/>
        <w:ind w:right="-322" w:hanging="0"/>
        <w:rPr/>
      </w:pP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«Теплоенерго» Кременчуцької міської ради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ind w:right="-32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 комунального підприємства «Теплоенерго» Кременчуцької міської ради Кременчуцького району Полтавської області від 31.05.2021 № 08-20/1056, лист комунального підприємства «Теплоенерго» Кременчуцької міської ради Кременчуцького району Полтавської області від 13.10.2021 № 08-20/2005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, згідно з додатком 1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Згідно з Меморандум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до рішення виконавчого комітету Кременчуцької міської ради Кременчуцького району Полтавської області від 01.10.2021 № 1362 «Про внесення змін до рішення виконавчого комітету Кременчуцької  міської ради Кременчуцького району Полтавської області від 24.12.2020 № 118»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ариф на теплову енергію (без дахових котелень) – 1 700,37 </w:t>
      </w:r>
      <w:bookmarkStart w:id="0" w:name="_Hlk84943511"/>
      <w:r>
        <w:rPr>
          <w:sz w:val="28"/>
          <w:szCs w:val="28"/>
          <w:lang w:val="uk-UA"/>
        </w:rPr>
        <w:t xml:space="preserve">грн/Гкал </w:t>
      </w:r>
      <w:bookmarkEnd w:id="0"/>
      <w:r>
        <w:rPr>
          <w:sz w:val="28"/>
          <w:szCs w:val="28"/>
          <w:lang w:val="uk-UA"/>
        </w:rPr>
        <w:t>(без ПДВ), або 2 040,44 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теплову енергію (дахова котельня (квартал 101, 10Б) – 1 081,46 грн/Гкал (без ПДВ), або 1 297,75 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- тарифи на теплову енергію (дахова котельня (вул. Європейська, 68а) – 1 099,69 </w:t>
      </w:r>
      <w:bookmarkStart w:id="1" w:name="_Hlk84943607"/>
      <w:r>
        <w:rPr>
          <w:szCs w:val="28"/>
        </w:rPr>
        <w:t>грн/м</w:t>
      </w:r>
      <w:r>
        <w:rPr>
          <w:szCs w:val="28"/>
          <w:vertAlign w:val="superscript"/>
        </w:rPr>
        <w:t>3</w:t>
      </w:r>
      <w:bookmarkEnd w:id="1"/>
      <w:r>
        <w:rPr>
          <w:szCs w:val="28"/>
        </w:rPr>
        <w:t xml:space="preserve"> (без ПДВ), або 1 319,63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без дахових котелень) – 92,64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дахова котельня (вул. Європейська, 68а) – 64,71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77,65 грн/м</w:t>
      </w:r>
      <w:r>
        <w:rPr>
          <w:szCs w:val="28"/>
          <w:vertAlign w:val="superscript"/>
        </w:rPr>
        <w:t xml:space="preserve">3                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одноставковий тариф на послугу з постачання гарячої води (дахова котельня (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57,35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 Встановити структуру тарифів на виробництво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 Встановити структуру тарифів на виробництво теплової енергії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 Встановити структуру тарифів на виробництво теплової енергії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 Встановити структуру середньозваженого тарифу на транспортування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7. Встановити структуру тарифів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8. Встановити структуру середньозваженого тарифу на постачання теплової енергії комунальному підприємству «Теплоенерго» Кременчуцької міської ради Кременчуцького району Полтавської області згідно з додатком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9. Встановити структуру тарифів на теплову енергію (послугу постачання теплової енергії)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0. Встановити структуру тарифів на теплову енергію (послугу постачання теплової енергії)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1. Встановити структуру тарифів на теплову енергію (послугу постачання теплової енергії)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2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Кременчуцької міської ради Кременчуцького району Полтавської області згідно з додатком 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3. Встановити структуру одноставкових тарифів на послугу з постачання гарячої води для потреб населення (дахова котельня 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4. Встановити структуру одноставкових тарифів на послугу з постачання гарячої води для потреб населення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5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Кременчуцької міської ради Кременчуцького району Полтавської області згідно з додатком 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16. 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Кременчуцької міської ради Кременчуцького району Полтавської області згідно з додатком 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7. Встановити </w:t>
      </w:r>
      <w:r>
        <w:rPr>
          <w:szCs w:val="28"/>
          <w:lang w:val="ru-RU"/>
        </w:rPr>
        <w:t>с</w:t>
      </w:r>
      <w:r>
        <w:rPr/>
        <w:t>труктур</w:t>
      </w:r>
      <w:r>
        <w:rPr>
          <w:lang w:val="ru-RU"/>
        </w:rPr>
        <w:t>у</w:t>
      </w:r>
      <w:r>
        <w:rPr/>
        <w:t xml:space="preserve"> </w:t>
      </w:r>
      <w:r>
        <w:rPr>
          <w:szCs w:val="28"/>
        </w:rPr>
        <w:t xml:space="preserve">одноставкових тарифів на послугу з постачання гарячої води для потреб інших споживачів  (дахова котельня (вул. Європейська, 68а))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 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8. Встановлені цим рішенням 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19. Рішення виконавчого комітету Кременчуцької міської ради  Кременчуцького району Полтавської області від 24.12.2020 № 118 «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» (зі змінами) вважати таким, що втратило чинність в частині застосування тарифів для бюджетних установ, інших споживачів та релігійних організацій, а також тарифів на транспортування теплової енергії для т</w:t>
      </w:r>
      <w:r>
        <w:rPr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20. Комунальному  підприємству «Теплоенерго» Кременчуцької міської ради Кременчуцького району Полтавської області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0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0.2. П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1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2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62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178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4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3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20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18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05,0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2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0,24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3"/>
        <w:gridCol w:w="1252"/>
        <w:gridCol w:w="1448"/>
        <w:gridCol w:w="234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2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533,08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9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9,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8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ахова котельня за адресою: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 xml:space="preserve">м. Кременчук,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вул. Європейська, б. 68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sz w:val="23"/>
                <w:szCs w:val="23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інших споживач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 (грн/м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4,6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 (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2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>Структура тарифів на виробництво теплової енергії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4"/>
        <w:gridCol w:w="1260"/>
        <w:gridCol w:w="1806"/>
        <w:gridCol w:w="1614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 35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2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85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60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4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86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49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4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5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31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97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8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5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87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7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152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44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56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3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4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6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10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1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9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29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8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8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3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0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8,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0,4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227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924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8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98,4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3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92,20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2,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8,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33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6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2,1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2,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8,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18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18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18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) 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пуск теплової енергії з колекторів власних котелень (в тому числі покупне тепло від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 525,81   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</w:t>
      </w:r>
      <w:r>
        <w:rPr>
          <w:szCs w:val="28"/>
        </w:rPr>
        <w:t>і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260"/>
        <w:gridCol w:w="216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68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3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3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6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97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2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0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8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,8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4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2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4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99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40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 7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64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87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6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7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7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95"/>
        <w:gridCol w:w="1858"/>
        <w:gridCol w:w="1377"/>
        <w:gridCol w:w="1440"/>
        <w:gridCol w:w="1335"/>
        <w:gridCol w:w="14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2,8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1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8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5,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 362,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еплову енергію (послугу постачання теплової енергії) (дахова котельня (квартал 101, 10Б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 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 xml:space="preserve">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646" w:firstLine="708"/>
        <w:rPr/>
      </w:pPr>
      <w:r>
        <w:rPr/>
        <w:t>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8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3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8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3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2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населення</w:t>
      </w:r>
      <w:r>
        <w:rPr>
          <w:szCs w:val="28"/>
        </w:rPr>
        <w:t xml:space="preserve"> 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бюджетних установ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інших споживачів</w:t>
      </w:r>
      <w:r>
        <w:rPr>
          <w:szCs w:val="28"/>
        </w:rPr>
        <w:t xml:space="preserve"> </w:t>
      </w:r>
      <w:r>
        <w:rPr>
          <w:b/>
        </w:rPr>
        <w:t>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інших споживачів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4:00Z</dcterms:created>
  <dc:creator>Karnilova</dc:creator>
  <dc:description/>
  <cp:keywords/>
  <dc:language>en-US</dc:language>
  <cp:lastModifiedBy>karnilova</cp:lastModifiedBy>
  <cp:lastPrinted>2021-10-25T15:07:00Z</cp:lastPrinted>
  <dcterms:modified xsi:type="dcterms:W3CDTF">2021-10-25T13:04:00Z</dcterms:modified>
  <cp:revision>2</cp:revision>
  <dc:subject/>
  <dc:title>07</dc:title>
</cp:coreProperties>
</file>