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25.10.2021</w:t>
        <w:tab/>
        <w:tab/>
        <w:tab/>
        <w:tab/>
        <w:tab/>
        <w:tab/>
        <w:tab/>
        <w:tab/>
        <w:tab/>
        <w:t>№ 1423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ро встановлення тарифів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на виробництво теплової енергії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публічному акціонерному товариству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«Крюківський вагонобудівний завод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Враховуючи заяву</w:t>
      </w:r>
      <w:r>
        <w:rPr>
          <w:color w:val="000000"/>
          <w:szCs w:val="28"/>
        </w:rPr>
        <w:t xml:space="preserve"> публічного акціонерного товариства «Крюківський вагонобудівний завод» від 28</w:t>
      </w:r>
      <w:r>
        <w:rPr>
          <w:szCs w:val="28"/>
        </w:rPr>
        <w:t xml:space="preserve">.05.2021, листи </w:t>
      </w:r>
      <w:r>
        <w:rPr>
          <w:color w:val="000000"/>
          <w:szCs w:val="28"/>
        </w:rPr>
        <w:t xml:space="preserve">публічного акціонерного товариства «Крюківський вагонобудівний завод» </w:t>
      </w:r>
      <w:r>
        <w:rPr>
          <w:szCs w:val="28"/>
        </w:rPr>
        <w:t>від 12.10.2021 №</w:t>
      </w:r>
      <w:r>
        <w:rPr>
          <w:szCs w:val="28"/>
          <w:lang w:val="ru-RU"/>
        </w:rPr>
        <w:t> </w:t>
      </w:r>
      <w:r>
        <w:rPr>
          <w:szCs w:val="28"/>
        </w:rPr>
        <w:t>42.4-08/156 та від 18.10.2021 № 42.4-08/157, відповідно до Закону України «Про житлово-комунальні послуги» (зі змінами та доповненнями),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зі змінами), та з метою виконання домовленостей, передбачених Меморандумо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ів від 30.09.2021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szCs w:val="28"/>
        </w:rPr>
        <w:t>1. Встановити тарифи на виробництво теплової енергії публічному</w:t>
      </w:r>
      <w:r>
        <w:rPr/>
        <w:t xml:space="preserve"> акціонерному товариству «Крюківський вагонобудівний завод» </w:t>
      </w:r>
      <w:r>
        <w:rPr>
          <w:bCs/>
          <w:szCs w:val="28"/>
        </w:rPr>
        <w:t>на рівні</w:t>
      </w:r>
      <w:r>
        <w:rPr/>
        <w:t>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 для потреб населення – 1 407,58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- для потреб р</w:t>
      </w:r>
      <w:r>
        <w:rPr>
          <w:sz w:val="28"/>
          <w:szCs w:val="28"/>
          <w:lang w:val="uk-UA"/>
        </w:rPr>
        <w:t>елігійних організацій – 2 747,33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- для потреб </w:t>
      </w:r>
      <w:r>
        <w:rPr>
          <w:sz w:val="28"/>
          <w:szCs w:val="28"/>
          <w:lang w:val="uk-UA"/>
        </w:rPr>
        <w:t>бюджетних організацій – 2 521,50 грн/Г</w:t>
      </w:r>
      <w:r>
        <w:rPr>
          <w:bCs/>
          <w:sz w:val="28"/>
          <w:szCs w:val="28"/>
          <w:lang w:val="uk-UA"/>
        </w:rPr>
        <w:t>кал (без ПДВ);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lang w:val="uk-UA"/>
        </w:rPr>
        <w:t>- для потреб інших споживачів (крім населення) – 3 380,44 грн/Г</w:t>
      </w:r>
      <w:r>
        <w:rPr>
          <w:bCs/>
          <w:sz w:val="28"/>
          <w:lang w:val="uk-UA"/>
        </w:rPr>
        <w:t>кал                 (без ПДВ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2. Згідно з Меморандум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заєморозуміння щодо врегулювання проблемних питань у сфері централізованого постачання теплової енергії та постачання гарячої води в опалювальному періоді 2021/2022 роки застосовувати тарифи на виробництво теплової енергії для потреб населення відповідно до рішення виконавчого комітету Кременчуцької міської ради Кременчуцького району Полтавської області від 01.10.2021 № 1361 «Про внесення змін до рішення виконавчого комітету Кременчуцької міської ради Кременчуцького району Полтавської області від 24.12.2020 № 117», а саме: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- для потреб населення – 1 120,11 грн/Г</w:t>
      </w:r>
      <w:r>
        <w:rPr>
          <w:bCs/>
          <w:sz w:val="28"/>
          <w:szCs w:val="28"/>
          <w:lang w:val="uk-UA"/>
        </w:rPr>
        <w:t>кал (без ПДВ).</w:t>
      </w:r>
    </w:p>
    <w:p>
      <w:pPr>
        <w:pStyle w:val="3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3. Встановити с</w:t>
      </w:r>
      <w:r>
        <w:rPr>
          <w:bCs/>
          <w:sz w:val="28"/>
          <w:szCs w:val="28"/>
          <w:lang w:val="uk-UA"/>
        </w:rPr>
        <w:t xml:space="preserve">труктуру тарифів на виробництво теплової енергії Дільниці з виробництва тепла Теплоелектроцеху </w:t>
      </w:r>
      <w:r>
        <w:rPr>
          <w:sz w:val="28"/>
          <w:szCs w:val="28"/>
          <w:lang w:val="uk-UA"/>
        </w:rPr>
        <w:t>публічного акціонерного товариства «Крюківський вагонобудівний завод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/>
        <w:t xml:space="preserve">4. Рішення виконавчого комітету Кременчуцької міської ради </w:t>
      </w:r>
      <w:r>
        <w:rPr>
          <w:szCs w:val="28"/>
        </w:rPr>
        <w:t>Кременчуцького району</w:t>
      </w:r>
      <w:r>
        <w:rPr/>
        <w:t xml:space="preserve"> Полтавської області від </w:t>
      </w:r>
      <w:r>
        <w:rPr>
          <w:szCs w:val="28"/>
        </w:rPr>
        <w:t xml:space="preserve">24.12.2020 № 117 </w:t>
      </w:r>
      <w:r>
        <w:rPr/>
        <w:t xml:space="preserve">«Про встановлення скоригованих тарифів на  виробництво теплової енергії публічному акціонерному товариству «Крюківський вагонобудівний завод» </w:t>
      </w:r>
      <w:r>
        <w:rPr>
          <w:szCs w:val="28"/>
        </w:rPr>
        <w:t>(зі змінами) вважати таким, що втратило чинність в частині застосування тарифів для бюджетних установ, інших споживачів та релігійних організаці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5. Встановлені тарифи на виробництво теплової енергії публічному акціонерному товариству «Крюківський вагонобудівний завод» діють до 30.09.2022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но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. Публічному</w:t>
      </w:r>
      <w:r>
        <w:rPr/>
        <w:t xml:space="preserve"> акціонерному товариству «Крюківський вагонобудівний завод» тарифи </w:t>
      </w:r>
      <w:r>
        <w:rPr>
          <w:szCs w:val="28"/>
        </w:rPr>
        <w:t>для бюджетних установ, інших споживачів та релігійних організацій ввести в дію з дати прийняття рішення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7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8. </w:t>
      </w:r>
      <w:r>
        <w:rPr/>
        <w:t>Рішення вступає в дію з дня офіційного оприлюдне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9. Контроль за виконанням рішення покласти на першого заступника міського голови Пелипенка В.М. та </w:t>
      </w:r>
      <w:r>
        <w:rPr/>
        <w:t xml:space="preserve"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ind w:left="9912" w:hanging="0"/>
        <w:rPr/>
      </w:pPr>
      <w:r>
        <w:rPr>
          <w:rFonts w:eastAsia="Times New Roman"/>
        </w:rPr>
        <w:t xml:space="preserve">       </w:t>
      </w:r>
      <w:r>
        <w:rPr>
          <w:b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труктура </w:t>
      </w:r>
      <w:r>
        <w:rPr>
          <w:b/>
          <w:bCs/>
          <w:szCs w:val="28"/>
        </w:rPr>
        <w:t xml:space="preserve">тарифів на виробництво теплової енергії Дільниці з виробництва тепла Теплоелектроцеху </w:t>
      </w:r>
      <w:r>
        <w:rPr>
          <w:b/>
          <w:szCs w:val="28"/>
        </w:rPr>
        <w:t>публічного акціонерного товариства «Крюківський вагонобудівний завод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right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2 82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 0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3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 564,1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2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8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50,2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4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34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56,7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7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9,3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9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2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5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,8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 63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69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,8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7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8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9,3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6 03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21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24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 505,2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ування вартості теплової енергії у зв'язку із зміною ціни природного газу та електричн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6,4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6 57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21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24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 041,7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2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7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380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,97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9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369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6,97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,90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2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6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3692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1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0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4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363,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5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</w:t>
    </w: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2:00Z</dcterms:created>
  <dc:creator>Gerasimenko</dc:creator>
  <dc:description/>
  <cp:keywords/>
  <dc:language>en-US</dc:language>
  <cp:lastModifiedBy>karnilova</cp:lastModifiedBy>
  <cp:lastPrinted>2021-10-25T15:12:00Z</cp:lastPrinted>
  <dcterms:modified xsi:type="dcterms:W3CDTF">2021-10-25T13:02:00Z</dcterms:modified>
  <cp:revision>2</cp:revision>
  <dc:subject/>
  <dc:title>Про коригування тарифів на виробництво</dc:title>
</cp:coreProperties>
</file>