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від 21.09.2012                                                                                        № 953</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15 по           вул. Баженов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1756 від 22.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15 по    вул. Баженов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0T13:48:00Z</cp:lastPrinted>
  <dcterms:modified xsi:type="dcterms:W3CDTF">2012-02-29T06:43:00Z</dcterms:modified>
  <cp:revision>5</cp:revision>
  <dc:subject/>
  <dc:title/>
</cp:coreProperties>
</file>