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07.09.2012                                                                          № 877</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4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Бутиріна, 6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Д-02-06/1933 від 02.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 у житловому будинку по вул. Бутиріна, 65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8T10:04:00Z</cp:lastPrinted>
  <dcterms:modified xsi:type="dcterms:W3CDTF">2012-02-29T06:43:00Z</dcterms:modified>
  <cp:revision>5</cp:revision>
  <dc:subject/>
  <dc:title/>
</cp:coreProperties>
</file>