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09.2012                                                                                                № 876</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квартиру № 29 у житловому будинку</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о вул. Бутиріна, 65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Ш-02-06/1992 від 09.08.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29 у житловому будинку по вул. Бутиріна, 65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28T14:27:00Z</cp:lastPrinted>
  <dcterms:modified xsi:type="dcterms:W3CDTF">2012-02-29T06:43:00Z</dcterms:modified>
  <cp:revision>5</cp:revision>
  <dc:subject/>
  <dc:title/>
</cp:coreProperties>
</file>