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07.09.2012                                                                                   № 87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 xml:space="preserve">на нежитлове адміністративне тор-гово-побутове  приміщення у жит-ловому будинку по вул. Бутиріна, 65 </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П-02-06/1970 від 07.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нежитлове адміністративне торгово-побутове приміщення  у житловому будинку по вул. Бутиріна, 65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0T13:39:00Z</cp:lastPrinted>
  <dcterms:modified xsi:type="dcterms:W3CDTF">2012-02-29T06:43:00Z</dcterms:modified>
  <cp:revision>5</cp:revision>
  <dc:subject/>
  <dc:title/>
</cp:coreProperties>
</file>