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0.07.2012                                                                                                     № 707</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29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адміністративно-торгівельне при-міщення з тамбуром та вітриною та з підвальним приміщенням по                    вул. Київській, 32 в м. Кременчуці</w:t>
      </w:r>
    </w:p>
    <w:p>
      <w:pPr>
        <w:pStyle w:val="TextBody"/>
        <w:spacing w:lineRule="atLeast" w:line="0" w:before="0" w:after="0"/>
        <w:ind w:left="0" w:right="429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А-02-06/1701 від 10.07.2012, керуючись Законами України  “Про державну реєстрацію речових прав на нерухоме майно та їх обмежень”, “Про місцеве самоврядування в Україні”, ст. 148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адміністративно-торгівельне приміщення з тамбуром та вітриною та з підвальним приміщенням по вул. Київській, 32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06"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17T15:27:00Z</cp:lastPrinted>
  <dcterms:modified xsi:type="dcterms:W3CDTF">2012-02-29T06:43:00Z</dcterms:modified>
  <cp:revision>5</cp:revision>
  <dc:subject/>
  <dc:title/>
</cp:coreProperties>
</file>