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.10.2021</w:t>
        <w:tab/>
        <w:tab/>
        <w:tab/>
        <w:tab/>
        <w:tab/>
        <w:tab/>
        <w:tab/>
        <w:tab/>
        <w:tab/>
        <w:tab/>
        <w:tab/>
        <w:t>№ 14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конкурсу</w:t>
      </w:r>
    </w:p>
    <w:p>
      <w:pPr>
        <w:pStyle w:val="Normal"/>
        <w:rPr/>
      </w:pPr>
      <w:r>
        <w:rPr>
          <w:b/>
        </w:rPr>
        <w:t>«Студент року 2021»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З метою підвищення ерудиції студентської молоді, забезпечення її якісного та змістовного дозвілля, покращення соціальної атмосфери в навчальних закладах, налагодження партнерських відносин між студентами та викладачами, створення  сприятливих умов для реалізації творчого потенціалу студентської молоді та з нагоди Міжнародного дня молоді, відповідно до Комплексної програми «Молодь Кременчука» на 2021-2025 роки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«Студент року 2021» у місті Кременчуці 17 листопада 2021 року о 18 годині 00 хвилин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«Студент року 2021» у місті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даток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32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«Студент року 2021» </w:t>
      </w:r>
    </w:p>
    <w:p>
      <w:pPr>
        <w:pStyle w:val="Normal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истопада 2021 року о 18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 xml:space="preserve">запрошення розповсюджуються </w:t>
      </w:r>
      <w:r>
        <w:rPr>
          <w:bCs/>
        </w:rPr>
        <w:t>безкоштовно</w:t>
      </w:r>
      <w:r>
        <w:rPr/>
        <w:t xml:space="preserve"> у вищ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firstLine="567"/>
        <w:jc w:val="both"/>
        <w:rPr/>
      </w:pPr>
      <w:r>
        <w:rPr/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Для участі у конкурсі необхідно подати заявку відповідної форми до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Максимальна кількість учасників команди від одного вищого навчального закладу – </w:t>
      </w:r>
      <w:r>
        <w:rPr>
          <w:lang w:val="ru-RU"/>
        </w:rPr>
        <w:t>30</w:t>
      </w:r>
      <w:r>
        <w:rPr/>
        <w:t xml:space="preserve"> осі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Від одного вищого навчального закладу – одна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Команди (їх представники) повинні брати участь в усіх засіданнях організаційного комітету з проведення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Командам надається рівний обсяг часу для проведення репетицій на сцені </w:t>
      </w:r>
      <w:r>
        <w:rPr>
          <w:lang w:val="ru-RU"/>
        </w:rPr>
        <w:t>комунального закладу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 Черговість репетицій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</w:t>
      </w:r>
      <w:r>
        <w:rPr>
          <w:b/>
          <w:lang w:val="ru-RU"/>
        </w:rPr>
        <w:t>до 3,5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В цьому конкурсі лідер презентує свій навчальний заклад та команду.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2. Конкурс «Студентський </w:t>
      </w:r>
      <w:r>
        <w:rPr>
          <w:b/>
          <w:lang w:val="en-US"/>
        </w:rPr>
        <w:t>TikTok</w:t>
      </w:r>
      <w:r>
        <w:rPr>
          <w:b/>
        </w:rPr>
        <w:t>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Конкурс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на тему студентських буднів. Студент має придумати та зняти креативне відео про своє студентське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Відео потрібно завантажити на свою сторінку у </w:t>
      </w:r>
      <w:r>
        <w:rPr>
          <w:bCs/>
          <w:lang w:val="en-US"/>
        </w:rPr>
        <w:t>TikTok</w:t>
      </w:r>
      <w:r>
        <w:rPr/>
        <w:t xml:space="preserve"> з хештегом (#</w:t>
      </w:r>
      <w:r>
        <w:rPr>
          <w:lang w:val="en-US"/>
        </w:rPr>
        <w:t>kremenstudent</w:t>
      </w:r>
      <w:r>
        <w:rPr/>
        <w:t>2021). Буде оцінюватись креативність відео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Дата публікації в </w:t>
      </w:r>
      <w:r>
        <w:rPr>
          <w:bCs/>
          <w:lang w:val="en-US"/>
        </w:rPr>
        <w:t>TikTok</w:t>
      </w:r>
      <w:r>
        <w:rPr/>
        <w:t xml:space="preserve"> (сторінка учасника) не пізніше 16.11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1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3. Конкурс «Зворотня розм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Журі конкурсу придумує відповідь на запитання, не кажучи її студентам, команда задає питання, а журі каже свою заздалегідь загадану відповідь (оцінюються дотепність та креативність питань). Кожна команда має можливість також задати запитання вже після почутої відповід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4. Конкурс відеороликів у форматі: «Коротше кажучи» - 2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Студент знімає ролик, у форматі «Коротше кажучи» на тему свого студентського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Члени журі будуть оцінювати креативність відеоролику та розкриття вказаної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1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Конкурс «Студенти мають талант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Кожна команда самостійно обирає стиль для постановки та повідомляє організаційний комітет до 01.11.2021. (Під час конкурсу необхідно презентувати свій стиль, дозволяється використовувати будь-які музикальні матеріали (діалоги з фільму, пісні, опери та інше)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color w:val="000000"/>
          <w:spacing w:val="4"/>
        </w:rPr>
        <w:t>Журі підводить загальні підсумки конкурсу і визначає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 xml:space="preserve">ачальник управління </w:t>
      </w: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User1</cp:lastModifiedBy>
  <cp:lastPrinted>2021-10-07T10:59:00Z</cp:lastPrinted>
  <dcterms:modified xsi:type="dcterms:W3CDTF">2021-10-18T11:01:00Z</dcterms:modified>
  <cp:revision>47</cp:revision>
  <dc:subject/>
  <dc:title>Про створення міського штабу</dc:title>
</cp:coreProperties>
</file>