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.2021</w:t>
        <w:tab/>
        <w:tab/>
        <w:tab/>
        <w:tab/>
        <w:t xml:space="preserve">                                         № 141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и, що втратили чинність, рішень виконавчого комітету Кременчуцької міської ради Полтавської області від 23.08.2018 № 1068 та від 30.11.2018 № 158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>приватного підприємства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 xml:space="preserve">» від 21.09.2021 </w:t>
      </w:r>
      <w:r>
        <w:rPr>
          <w:sz w:val="28"/>
          <w:szCs w:val="28"/>
          <w:lang w:val="uk-UA"/>
        </w:rPr>
        <w:t>щодо скасування рішень виконавчого комітету Кременчуцької міської ради Полтавської області від 23.08.2018 № 1068 «Про погодження розміщення на об'єкті благоустрою стаціонарної тимчасової споруди – торговельного кіоску для реалізації преси в кварталі 101, в районі будинку № 3, в м. Кременчуці приватному підприємству «Агентство передплати «Приватна доставка» та від 30.11.2018 № 1583 «Про погодження розміщення на об'єкті благоустрою стаціонарної тимчасової споруди – торговельного кіоску для реалізації преси по вул. Республіканській, в районі будинку № 93, в м. Кременчуці приватному підприємству «Агентство передплати «Приватна доставка» в зв’язку з закриттям, керуючись ст. 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изнати такими, що втратили чинність, рішення виконавчого комітету Кременчуцької міської ради Полтавської області від 23.08.2018 № 1068 «Про погодження розміщення на об'єкті благоустрою стаціонарної тимчасової споруди – торговельного кіоску для реалізації преси в кварталі 101, в районі будинку № 3, в м. Кременчуці приватному підприємству «Агентство передплати «Приватна доставка» та від 30.11.2018 № 1583 «Про погодження розміщення на об'єкті благоустрою стаціонарної тимчасової споруди – торговельного кіоску для реалізації преси по вул. Республіканській, в районі будинку № 93, в м. Кременчуці приватному підприємству «Агентство передплати «Приватна доставка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приватне підприємство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 xml:space="preserve">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и благоустрою від стаціонарних тимчасових споруд з приведенням звільнених територій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их тимчасових споруд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и прив’язки стаціонарних тимчасових споруд № 64 від 07.08.2018 та № 78 від 09.11.2018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10-07T11:11:00Z</cp:lastPrinted>
  <dcterms:modified xsi:type="dcterms:W3CDTF">2021-10-12T14:08:00Z</dcterms:modified>
  <cp:revision>57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