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08.02.2013                                                                                                       № 69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0" w:hanging="0"/>
        <w:rPr/>
      </w:pPr>
      <w:r>
        <w:rPr/>
        <w:t>Про постановку на квартирний облік</w:t>
      </w:r>
    </w:p>
    <w:p>
      <w:pPr>
        <w:pStyle w:val="Heading1"/>
        <w:ind w:left="0" w:hanging="0"/>
        <w:rPr/>
      </w:pPr>
      <w:r>
        <w:rPr/>
        <w:t>громадян, зняття з квартирного обліку,</w:t>
      </w:r>
    </w:p>
    <w:p>
      <w:pPr>
        <w:pStyle w:val="Heading1"/>
        <w:ind w:left="0" w:hanging="0"/>
        <w:rPr/>
      </w:pPr>
      <w:r>
        <w:rPr/>
        <w:t>надання житлової площі в м.Кременчуці</w:t>
      </w:r>
    </w:p>
    <w:p>
      <w:pPr>
        <w:pStyle w:val="Normal"/>
        <w:rPr>
          <w:sz w:val="60"/>
          <w:szCs w:val="60"/>
          <w:lang w:eastAsia="de-DE"/>
        </w:rPr>
      </w:pPr>
      <w:r>
        <w:rPr>
          <w:sz w:val="60"/>
          <w:szCs w:val="60"/>
          <w:lang w:eastAsia="de-DE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громадської комісії з житлових питань при вико-навчому комітеті Кременчуцької міської ради № 3 від 06 лютого 2013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708" w:hanging="0"/>
        <w:jc w:val="both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.Михайлову Вікторію Станіславівну складом сім’ї 4 особи (вона, чоловік, дочка, син) на підставі п.п.1 п.13 Правил квартирного обліку в зв’язку з відсутністю мінімального розміру житлової площі.</w:t>
      </w:r>
    </w:p>
    <w:p>
      <w:pPr>
        <w:pStyle w:val="Normal"/>
        <w:ind w:firstLine="7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Ляміну Наталію Іванівну складом сім'ї 4 особи (вона, чоловік, дочка та син) на підставі п.п.6 п.13 Правил квартирного обліку в зв'язку з проживанням в гуртожитку для участі в програмі «Доступне житло».</w:t>
      </w:r>
    </w:p>
    <w:p>
      <w:pPr>
        <w:pStyle w:val="Normal"/>
        <w:ind w:firstLine="7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р.Бочарову Любов Олексіївну складом сім'ї 3 особи (вона, чоловік, син) на підставі п.п.1 п.32 Правил квартирного обліку в зв'язку з переводом в іншу організацію по рішенню виконавчого комітету Кременчуцької міської ради Полтавської області з 09.04.1981 року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Ковбас Андрія Павловича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Гр.Рогожина Михайла Вікторовича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6. Гр.Полтавця Олексія Андрійовича складом сім’ї 3 особи (він, дружина, дочка) згідно з постановою Кабінету Міністрів України від 13.08.2012 № 772 в зв'язку з наявністю житлової площі менше 9 кв.м на одного члена сім'ї для участі в програмі «Доступне житло» терміном на 1 рік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7. Гр.Полтавця Андрія Андрійовича складом сім’ї 2 особи (він, дружина) згідно з постановою Кабінету Міністрів України від 13.08.2012 № 772 в зв'язку з наявністю житлової площі менше 9 кв.м на одного члена сім'ї для участі в програмі «Доступне житло» терміном на 1 рік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Гр.Крівченка Віталія Івановича на підставі п.п.6 п.13 Правил квартирного обліку в зв'язку з проживанням в гуртожитку для участі в програмі «Доступне житло».</w:t>
      </w:r>
    </w:p>
    <w:p>
      <w:pPr>
        <w:pStyle w:val="Normal"/>
        <w:ind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9. Гр.Шостака Богдана Леонідовича згідно з постановою Кабінету Міністрів України від 13.08.2012 № 772 в зв'язку з наявністю житлової площі менше 9 кв.м на одного члена сім'ї для участі в програмі «Доступне житло» терміном на 1 рік.</w:t>
      </w:r>
    </w:p>
    <w:p>
      <w:pPr>
        <w:pStyle w:val="Normal"/>
        <w:ind w:firstLine="74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0. Гр.Волочая Олександра Вікторовича на підставі п.п.7 п.13 Правил квартирного обліку в зв’язку з проживанням в одній кімнаті осіб різної статі старше 9 років для участі в програмі «Доступне житло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р.Сауткіну Аллу Миколаївну на підставі п.п.1 п.32 Правил квартирного обліку в зв'язку з переводом в іншу організацію по рішенню виконавчого комітету Кременчуцької міської ради Полтавської області з 18.01.1996 року та включити в список на першочергове отримання житлової площі згідно з медичним висновком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р.Палагуту Олену Станіславівну прийняти на квартирний облік складом сім'ї  4 особи (вона, дочка та 2 онуки) на підставі п.п.6 п.13 Правил квартирного обліку в зв'язку з проживанням в гуртожитку з 07.09.2012 року (з дня надання повного пакету документів) та включити в список на першочергове отримання житлової площі на підставі п.п.11 п.44 Правил квартирного обліку, так як дочка має пільгу одинокої матер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 Гр.Дудку Олександра Валерійовича на підставі п.п.6 п.13 Правил квартирного обліку як того, що проживає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2. Гр.Капусту Олександра Андрійовича на підставі п.п.6 п.13 Правил квартирного обліку в зв'язку з проживанням в гуртожитку та включити в список на позачергове отримання житлової площі на підставі п.п.2 п.46 Правил квартирного обліку як особу, направлену у порядку розподілу на роботу в іншу місцеві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няти з квартирного обліку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. Гр.Сухова Валерія Володими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. Гр.Жук Вікторію Іван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. Гр.Ващенко Ларису Анатолії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. Гр.Касяненка Ігоря Вікто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. Гр.Дашко Яніну Анатолії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. Гр.Скірську Ольгу Валерії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7. Гр.Тюпу Віталія Олександ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8. Гр.Артеменка Артема Миколай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9. Гр.Донець Наталію Борис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0. Гр.Баклан Олену Андрії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1. Гр.Барановського Дениса Миколай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2. Гр.Корнієнка Віталія Володими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3. Гр.Дмитрієву Анжеліку Буран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4. Гр.Ляхового Олексія Олександ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5. Гр.Станіченко Оксану Федор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.16. Гр.Шудрак Ліану Сергії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7. Гр.Дерев’янко Юлію Віктор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8. Гр.Молотова Сергія Олександ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9. Гр.Лазоренка Сергія Михайл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0. Гр.Барда Світлану Іван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1. Гр.Петренко Наталію Богдан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2. Гр.Совдус Валерія Гаррій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3. Гр.Серпеньову Надію Васил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4. Гр.Устьян Олександра Миколай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5. Гр.Колеснікова Олександра Володими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6. Гр.Цібізова Дениса Вікто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7. Гр.Беркелю Андрія Костянтин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8. Гр.Левченка Сергія Олександ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9. Гр.Середа Вікторію Віктор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0. Гр.Лебедєву Олену Володимир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1. Гр.Шаповалова Руслана Василь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2. Гр.Хоменко Валентину Іван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3. Гр.Васенка Олександра Іван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4. Гр.Пилипенко Кристину Миколаї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5. Гр.Шатова Костянтина Вікто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6. Гр.Вергуна Віталія Богдан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7. Гр.Ковбаса Марину Володимир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8. Гр.Пащенко Марину Віктор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9. Гр.Артюха Володимира Сергій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0. Гр.Приходька Андрія Володими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1. Гр.Бондаренка Павла Іго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2. Гр.Колесник Ольгу Станіслав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3. Гр.Бухарова Олексія Юрій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4. Гр.Сердюка Олександра Олександ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5. Гр.Курдіна Сергія Вікто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/>
          <w:b/>
          <w:i/>
          <w:sz w:val="8"/>
          <w:szCs w:val="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6. Гр.Андросову Марину Олександр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7. Гр.Тегзу Івана Іван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8. Гр.Середу Максима Володими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/>
          <w:b/>
          <w:i/>
          <w:sz w:val="8"/>
          <w:szCs w:val="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9. Гр.Тимошевську Ганну Сергії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0. Гр.Соловцову Олену Геннадії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0"/>
          <w:szCs w:val="10"/>
        </w:rPr>
      </w:pPr>
      <w:r>
        <w:rPr>
          <w:rFonts w:cs="Times New Roman" w:ascii="Times New Roman" w:hAnsi="Times New Roman"/>
          <w:b w:val="false"/>
          <w:i w:val="false"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1. Гр.Донець Олену Леонід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2. Гр.Подорожко Володимира Анатолій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3. Гр.Боровика Ігоря Миколай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4. Гр.Рябокінь Марину Анатолії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5. Гр.Лазоренка Миколу Вікто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6. Гр.Подлєгаєву Олену Євгенії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7. Гр.Фролову Олену Юрії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8. Гр.Москаленко Марію Олександр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9. Гр.Коршенко Марію Андрії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0. Гр.Шкіринця Вадима Андрій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1. Гр.Соколова Романа Анатолій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2. Гр.Лисака Валерія Зенон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3. Гр.Писаренка Костянтина Віталій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4. Гр.Міщенка Євгенія Вікто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5. Гр.Гарькавого Віктора Валентин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6. Гр.Пастуха Богдана Леонід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7. Гр.Пушкаря Сергія Василь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8. Гр.Орленко Ольгу Борис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9. Гр.Волочай Альону Миколаї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70. Гр.Котляра Сергія Миколай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71. Гр.Христич Аліну Сергії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72. Гр.Ткаченко Марину Миколаї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73. Гр.Пампуху Миколу Анатолій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74. Гр.Баранік Ксенію В’ячеслав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75. Гр.Руденка Сергія Григо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76. Гр.Тарана Андрія Михайл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77. Гр.Богиню Тетяну Віктор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дати житлову площу: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Гр.Палагуті Олені Станіславівні для тимчасового покращення житлових умов по мірі вивільнення кімнат в гуртожитка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Гр.</w:t>
      </w:r>
      <w:r>
        <w:rPr>
          <w:sz w:val="28"/>
          <w:szCs w:val="28"/>
          <w:lang w:val="ru-RU"/>
        </w:rPr>
        <w:t>**********************</w:t>
      </w:r>
      <w:r>
        <w:rPr>
          <w:sz w:val="28"/>
          <w:szCs w:val="28"/>
        </w:rPr>
        <w:t xml:space="preserve"> кімнату № 63 житловою площею  11,83 кв.м по вул.Східній, 22 на першому поверсі замість кімнати № 97 по вул.Східній, 22 на четвертому поверс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ділу обліку та розподілу житлової площі видати спеціальний ордер на вселення в кімнату № 63 житловою площею 11,83 кв.м по вул.Східній, 22, в м.Кременчуці гр.</w:t>
      </w:r>
      <w:r>
        <w:rPr>
          <w:sz w:val="28"/>
          <w:szCs w:val="28"/>
          <w:lang w:val="ru-RU"/>
        </w:rPr>
        <w:t>*********************</w:t>
      </w:r>
      <w:r>
        <w:rPr>
          <w:sz w:val="28"/>
          <w:szCs w:val="28"/>
        </w:rPr>
        <w:t xml:space="preserve"> на склад сім'ї 1 особ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кімнату № 2 житловою площею     16,2 кв.м в секції 23 по вул.Перемоги,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ділу обліку та розподілу житлової площі видати спеціальний ордер на вселення в кімнату № 2 секції 23 житловою площею 16,2 кв.м в гуртожитку по вул.Перемоги, 8, в м.Кременчуці гр.</w:t>
      </w:r>
      <w:r>
        <w:rPr>
          <w:sz w:val="28"/>
          <w:szCs w:val="28"/>
          <w:lang w:val="ru-RU"/>
        </w:rPr>
        <w:t>********************</w:t>
      </w:r>
      <w:r>
        <w:rPr>
          <w:sz w:val="28"/>
          <w:szCs w:val="28"/>
        </w:rPr>
        <w:t xml:space="preserve"> на склад сім'ї  1 особа.</w:t>
      </w:r>
    </w:p>
    <w:p>
      <w:pPr>
        <w:pStyle w:val="Normal"/>
        <w:tabs>
          <w:tab w:val="clear" w:pos="708"/>
          <w:tab w:val="left" w:pos="374" w:leader="none"/>
        </w:tabs>
        <w:ind w:left="1496" w:right="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кімнату № 103 житловою площею         13,3 кв.м в гуртожитку по вул.Гвардійській, 10 для тимчасового покращення житлових умов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ідділу обліку та розподілу житлової площі видати спеціальний ордер на вселення в кімнату № 103 житловою площею 13,3 кв.м по вул.Гвардійській, 10, в м.Кременчуці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на склад сім'ї 1 осо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 xml:space="preserve">6. Включити до складу сім'ї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Гр.Хлистуна Володимира Валерійовича на отримання житлової площі дружину гр.Хлистун Віру Василівну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'ї вважати 2 особи (він та дружина)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6.2. Гр.Кондрик Ганни Леонідівни на отримання житлової площі дочку гр.Кондрик Євгенію Сергіївну, сина гр.Кондрика Ростислава Сергійовича та дочку гр.Кондрик Вікторію Сергіївну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'ї вважати 4 особи (вона, 2 дочки та син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Виключити гр.Ровенського Олега Станіславовича зі списку на першочергове отримання житлової площі, так як втратив це право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Ровенського О.С. залишити на квартирному обліку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8. Виключити зі складу сім'ї гр.Токаря Павла Миколайовича на отримання житлової площі зі зняттям з квартирного обліку дочку гр.Мостову (Токарь) Марину Павлівну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Токаря Павла Миколайовича залишити на квартирному обліку складом сім'ї 3 особи (він, дружина, с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 xml:space="preserve">9. Розділити облікові справи: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1. Гр.Ковніра Сергія Васильовича таким чин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Ковнір Наталю Анатоліївну залишити на квартирному обліку складом сім’ї 1 особа з 04.12.1998 року з часу перебування на квартирному обліку в складі сім'ї колишнього чоловіка для участі в програмі «Доступне житл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Ковніра Сергія Васильовича залишити на квартирному обліку складом сім'ї 2 особи (він та дочка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2. Гр.</w:t>
      </w:r>
      <w:r>
        <w:rPr>
          <w:sz w:val="28"/>
          <w:szCs w:val="28"/>
          <w:lang w:val="ru-RU"/>
        </w:rPr>
        <w:t>**************************</w:t>
      </w:r>
      <w:r>
        <w:rPr>
          <w:sz w:val="28"/>
          <w:szCs w:val="28"/>
        </w:rPr>
        <w:t xml:space="preserve"> таким чин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>*************************</w:t>
      </w:r>
      <w:r>
        <w:rPr>
          <w:sz w:val="28"/>
          <w:szCs w:val="28"/>
        </w:rPr>
        <w:t xml:space="preserve"> залишити на квартирному обліку складом сім’ї 2 особи (вона та син) з дня виповнення повноліття, тобто з 23.08.1995 року з наданням житлової площі на загальних підста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залишити на квартирному обліку складом сім'ї 5 осіб (вона, чоловік, дочка, зять, онук).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3. Гр.Драного Володимира Ілліча таким чин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Голуб Марину Володимирівну залишити на квартирному обліку складом сім’ї 2 особи (вона та син) з 23.04.2007 року з наданням житлової площі на загальних підста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Драного Володимира Ілліча залишити на квартирному обліку складом сім'ї 4 особи (він, дружина та 2 сина).</w:t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55:00Z</dcterms:created>
  <dc:creator>Bukov</dc:creator>
  <dc:description/>
  <cp:keywords/>
  <dc:language>en-US</dc:language>
  <cp:lastModifiedBy>2</cp:lastModifiedBy>
  <cp:lastPrinted>2013-02-07T10:55:00Z</cp:lastPrinted>
  <dcterms:modified xsi:type="dcterms:W3CDTF">2013-02-13T08:56:00Z</dcterms:modified>
  <cp:revision>21</cp:revision>
  <dc:subject/>
  <dc:title>Про надання житлової площі</dc:title>
</cp:coreProperties>
</file>