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8.10.2021                                                                                                       № 137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роведення міського конкурсу «Лідер Кременчука – 2021» 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/>
        <w:t>З метою привернення уваги громадськості до проблем виховання та соціалізації особистості, виявлення та розвитку лідерського, організаторського та інтелектуально-творчого потенціалу підлітків, поширення кращого досвіду роботи лідерів-учнів закладів загальної середньої освіти Кременчуцької міської територіальної громади, керуючись ч. 1 ст. 52 та ч. 6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6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6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Організувати та провести міський конкурс «Лідер Кременчука – 2021»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організаційного комітету з підготовки та проведення міського конкурсу </w:t>
      </w:r>
      <w:r>
        <w:rPr>
          <w:rFonts w:cs="Times New Roman" w:ascii="Times New Roman" w:hAnsi="Times New Roman"/>
          <w:sz w:val="28"/>
          <w:szCs w:val="28"/>
        </w:rPr>
        <w:t xml:space="preserve">«Лідер Кременчука – 2021»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ок 1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журі міського конкурсу </w:t>
      </w:r>
      <w:r>
        <w:rPr>
          <w:rFonts w:cs="Times New Roman" w:ascii="Times New Roman" w:hAnsi="Times New Roman"/>
          <w:sz w:val="28"/>
          <w:szCs w:val="28"/>
        </w:rPr>
        <w:t xml:space="preserve">«Лідер Кременчука – 2021»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ок 2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ложення про проведення міського конкурсу </w:t>
      </w:r>
      <w:r>
        <w:rPr>
          <w:rFonts w:cs="Times New Roman" w:ascii="Times New Roman" w:hAnsi="Times New Roman"/>
          <w:sz w:val="28"/>
          <w:szCs w:val="28"/>
        </w:rPr>
        <w:t>«Лідер Кременчука – 2021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ток 3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підприємству «Кременчуцька міська телерадіокомпанія» забезпечити інформ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«Лідер Кременчука – 2021»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міського конкурсу «Лідер Кременчука – 2021» у засобах масової інформації та на офіційному вебпорталі Кременчуцької міської ради Кременчуцького району Полтавської області та виконавчого комітету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7. Відповідальним за проведення міського конкурсу визначити Департамент у справах сімей та дітей Кременчуцької міської ради Кременчуцького району Полтавської області (Макаров А.І.) та Департамент освіти Кременчуцької міської ради Кременчуцького району Полтавської області (Москалик Г.Ф.)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8. Оприлюднити рішення відповідно до вимог законодавства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Контроль за виконанням рішення покласти на заступників міського голови Усанову О.П. та Проценка Р.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Міський голова</w:t>
        <w:tab/>
        <w:tab/>
        <w:t xml:space="preserve">                 </w:t>
        <w:tab/>
        <w:tab/>
        <w:tab/>
        <w:tab/>
        <w:t xml:space="preserve">   Віталій  МАЛЕЦЬКИЙ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294830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рішення виконавчого комітету Кременчуцької міської ради Кременчуцького району Полтавської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80.5pt;mso-wrap-distance-left:9pt;mso-wrap-distance-right:9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рішення виконавчого комітету Кременчуцької міської ради Кременчуцького району Полтавської обла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йного комітету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</w:rPr>
      </w:pPr>
      <w:r>
        <w:rPr>
          <w:b/>
        </w:rPr>
        <w:t>з підготовки та проведення міського конкурсу «Лідер Кременчука – 2021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Усанова 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голова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роценко Русл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заступник голови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Глущук Юлія Віта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ловний спеціаліст відділу з організації оздоровлення та відпочинку дітей, розвитку позашкільної (неформальної) освіти Департаменту у справах сімей та дітей Кременчуцької міської ради Кременчуцького району Полтавської області, секретар організаційного комітет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и організаційного комітет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281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Волошко Віталій Ю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  <w:t>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Гориславець Сергій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комунального закладу культури «Кременчуцький міський палац культури», телеведучий, ведучий заходів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Макаров Андрій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Департаменту у справах сімей та дітей Кременчуцької міської ради Кременчуцького району Полтавської області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aps/>
              </w:rPr>
            </w:pPr>
            <w:r>
              <w:rPr/>
              <w:t>Перепелятн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92" w:leader="none"/>
              </w:tabs>
              <w:jc w:val="both"/>
              <w:outlineLvl w:val="0"/>
              <w:rPr/>
            </w:pPr>
            <w:r>
              <w:rPr/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Процько Ігор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  <w:t>начальник відділу професійно-технічної, загальної середньої, позашкільної                освіти, музейних закладів та                               виховної роботи управління                           професійно-технічної, загальної середньої та позашкільної освіти Департаменту                                  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Ситник Сергі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омунального закладу культури «Кременчуцький міський палац культури»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3246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онкому міської ради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лан ШАПОВАЛОВ</w:t>
            </w:r>
          </w:p>
        </w:tc>
      </w:tr>
      <w:tr>
        <w:trPr>
          <w:trHeight w:val="1246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иректор Департаменту у справах сімей та дітей</w:t>
            </w:r>
            <w:r>
              <w:rPr>
                <w:b/>
              </w:rPr>
              <w:t xml:space="preserve"> </w:t>
            </w:r>
            <w:r>
              <w:rPr>
                <w:b/>
                <w:lang w:val="ru-RU" w:eastAsia="ru-RU"/>
              </w:rPr>
              <w:t xml:space="preserve"> Кременч</w:t>
            </w:r>
            <w:r>
              <w:rPr>
                <w:b/>
                <w:lang w:eastAsia="ru-RU"/>
              </w:rPr>
              <w:t>уцької міської ради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>Кременчуцького району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>Полтавської област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1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ій МАКАРОВ</w:t>
            </w:r>
          </w:p>
        </w:tc>
      </w:tr>
    </w:tbl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7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294830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рішення виконавчого комітету Кременчуцької міської ради Кременчуцького району Полтавської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80.5pt;mso-wrap-distance-left:9pt;mso-wrap-distance-right:9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рішення виконавчого комітету Кременчуцької міської ради Кременчуцького району Полтавської обла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С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журі міського конкурсу «Лідер Кременчука – 2021»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135"/>
        <w:gridCol w:w="2126"/>
        <w:gridCol w:w="3118"/>
        <w:gridCol w:w="128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Усанова Ольг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голова жур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лени журі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Волошко Віталій Ю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  <w:t>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Гориславець Серг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комунального закладу культури «Кременчуцький міський палац культури», телеведучий, ведучий заходів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Макаров Андрій І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  <w:t>директор Департаменту у справах сімей та дітей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Москалик Геннадій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Проценко Зінаїд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>
                <w:color w:val="000000"/>
              </w:rPr>
              <w:t>голова постійної депутатської комісії з питань освіти, молоді, міжнародних відносин, культури, спорту, ІТ-технологій, цифрової трансформації (за згодою)</w:t>
            </w:r>
            <w:r>
              <w:rPr/>
              <w:t>;</w:t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  <w:t>представник Кременчуцького міського комітету молодіжних організацій (за згодою);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  <w:t xml:space="preserve">представник Дитячої дорадчої ради Кременчуцької міської територіальної громади </w:t>
            </w:r>
            <w:r>
              <w:rPr>
                <w:lang w:val="ru-RU"/>
              </w:rPr>
              <w:t>(за згодою)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онкому міської ради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лан ШАПОВАЛОВ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/>
            </w:pPr>
            <w:r>
              <w:rPr>
                <w:b/>
                <w:lang w:val="ru-RU" w:eastAsia="ru-RU"/>
              </w:rPr>
              <w:t>Директор Департаменту у справах сімей та дітей</w:t>
            </w:r>
            <w:r>
              <w:rPr>
                <w:b/>
              </w:rPr>
              <w:t xml:space="preserve"> </w:t>
            </w:r>
            <w:r>
              <w:rPr>
                <w:b/>
                <w:lang w:val="ru-RU" w:eastAsia="ru-RU"/>
              </w:rPr>
              <w:t xml:space="preserve"> Кременч</w:t>
            </w:r>
            <w:r>
              <w:rPr>
                <w:b/>
                <w:lang w:eastAsia="ru-RU"/>
              </w:rPr>
              <w:t>уцької міської ради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>Кременчуцького району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>Полтавської області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36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ій МАКАР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2948305" cy="1022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даток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рішення виконавчого комітету Кременчуцької міської ради Кременчуцького району Полтавської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80.5pt;mso-wrap-distance-left:9pt;mso-wrap-distance-right:9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даток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рішення виконавчого комітету Кременчуцької міської ради Кременчуцького району Полтавської обла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ро проведення міського конкурсу «Лідер Кременчука – 2021»</w:t>
      </w: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Cs/>
        </w:rPr>
        <w:t>Міський конкурс «Лідер Кременчука – 2021»</w:t>
      </w:r>
      <w:r>
        <w:rPr/>
        <w:t xml:space="preserve"> проводиться з метою привернення уваги громадськості до проблем виховання та соціалізації особистості, виявлення та розвитку лідерського, організаторського та інтелектуально-творчого потенціалу підлітків, поширення кращого досвіду роботи лідерів-учнів закладів загальної середньої освіти Кременчуцької міської територіальної громад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івень проведення заходу: </w:t>
      </w:r>
      <w:r>
        <w:rPr/>
        <w:t>міськ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і завдання конкурсу:</w:t>
      </w:r>
    </w:p>
    <w:p>
      <w:pPr>
        <w:pStyle w:val="Normal"/>
        <w:ind w:firstLine="567"/>
        <w:jc w:val="both"/>
        <w:rPr/>
      </w:pPr>
      <w:r>
        <w:rPr/>
        <w:t>- розвивати лідерський, організаторський та інтелектуально-творчий потенціал підлітків;</w:t>
      </w:r>
    </w:p>
    <w:p>
      <w:pPr>
        <w:pStyle w:val="Normal"/>
        <w:ind w:firstLine="567"/>
        <w:jc w:val="both"/>
        <w:rPr/>
      </w:pPr>
      <w:r>
        <w:rPr/>
        <w:t>- виявляти нові форми та методи організації та проведення колективних творчих ініціатив представниками учнівського самоврядування у закладах загальної середньої освіти Кременчуцької міської територіальної громади;</w:t>
      </w:r>
    </w:p>
    <w:p>
      <w:pPr>
        <w:pStyle w:val="Normal"/>
        <w:ind w:firstLine="567"/>
        <w:jc w:val="both"/>
        <w:rPr/>
      </w:pPr>
      <w:r>
        <w:rPr/>
        <w:t xml:space="preserve">- сприяти розвитку успішної особистості з активною та відповідальною життєвою позицією; </w:t>
      </w:r>
    </w:p>
    <w:p>
      <w:pPr>
        <w:pStyle w:val="Normal"/>
        <w:ind w:firstLine="567"/>
        <w:jc w:val="both"/>
        <w:rPr/>
      </w:pPr>
      <w:r>
        <w:rPr/>
        <w:t>- стимулювати розвиток дитячого лідерського руху Кременчу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b/>
        </w:rPr>
        <w:t>Організатори конкурсу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567"/>
        <w:jc w:val="both"/>
        <w:rPr/>
      </w:pPr>
      <w:r>
        <w:rPr/>
        <w:t>- виконавчий комітет Кременчуцької міської ради Кременчуцького району Полтавської області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567"/>
        <w:jc w:val="both"/>
        <w:rPr/>
      </w:pPr>
      <w:r>
        <w:rPr/>
        <w:t>- Департамент у справах сімей та дітей Кременчуцької міської ради Кременчуцького району Полтавської області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567"/>
        <w:jc w:val="both"/>
        <w:rPr/>
      </w:pPr>
      <w:r>
        <w:rPr/>
        <w:t>- Департамент освіти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/>
        <w:t>Інформаційна підтримка – комунальне підприємство «Кременчуцька міська телерадіокомпані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Цільова спрямованість – </w:t>
      </w:r>
      <w:r>
        <w:rPr/>
        <w:t>лідери учнівського самоврядування 10-11 класів закладів загальної середньої освіти Кременчу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b/>
        </w:rPr>
        <w:t>Вік конкурсантів:</w:t>
      </w:r>
      <w:r>
        <w:rPr/>
        <w:t xml:space="preserve"> 14-17 рокі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рмін реалізації конкурсу: </w:t>
      </w:r>
      <w:r>
        <w:rPr/>
        <w:t>11 жовтня – 26 листопада 2021 року.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ведення конкурсу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Конкурс проводиться у ІІ етап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етап</w:t>
      </w:r>
      <w:r>
        <w:rPr>
          <w:sz w:val="28"/>
          <w:szCs w:val="28"/>
          <w:lang w:val="uk-UA"/>
        </w:rPr>
        <w:t xml:space="preserve"> – з 11.10.2021 по 29.10.2021 у закладах загальної середньої освіти Кременчуцької міської територіальної громад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шому етапі конкурсу у закладах загальної середньої освіти Кременчуцької міської територіальної громади обирають лідера учнівського самоврядування, який буде представляти заклад на міському конкурсі «Лідер Кременчука – 2021». Лідер закладу обирає учасників своєї команди (до 15 осіб) з числа учнів, які навчаються у тому ж навчальному закладі загальної середньої освіти, та готує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еоролик-самопрезенацію на тему: «Чому я?»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зом із своєю шкільною командою – творчу презентацію на тему: «Школу представляємо – місто розвиваємо!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</w:t>
      </w:r>
      <w:r>
        <w:rPr>
          <w:sz w:val="28"/>
          <w:szCs w:val="28"/>
          <w:lang w:val="uk-UA"/>
        </w:rPr>
        <w:t xml:space="preserve"> – 26.11.2021 у комунальному закладі культури «Кременчуцький міський палац культури»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ІІ етап складається із 3 конкурсів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Оцінювання учасників конкурсу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оцінювання та оголошення результатів відбувається після закінчення кожного конкурсу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балів від одного члена журі конкурсу може складати від 1 до 10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максимальна сума балів, яка може бути набрана учасником за один конкурс – 80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закінченню 3 конкурсів ІІ етапу відбувається підведення підсумків, оголошення переможця та нагородження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конкурс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еоролик-самопрезентація «Чому я?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Для участі у цьому конкурсі представник закладу загальної середньої освіти представляє коротку розповідь про себе та свою учнівську/громадську діяльність у навчальному закладі із зазначенням аргументів, чому саме він/вона достойні здобути титул «Лідер Кременчука – 2021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відеоролику – до 3 хвилин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естетичність роботи та загальне емоційне сприйняття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тупність викладення матеріалу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- інформативність;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- змістовність і оригінальність ідеї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власного досвіду або використання досвіду інших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ІІ конкурс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цвітання нашого краю – у руках громади!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Усі команди учасників запрошуються на сцену. Кожен член журі конкурсу задає по одному запитанню (підготовленому заздалегідь), стосовно теми конкурсу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на роздум – до 30 секунд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стовність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наявність партнерської взаємодії між лідером та командою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зультативність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ативність.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конкурс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Школу представляємо – місто розвиваємо!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У цьому конкурсі учасник разом із своєю шкільною командою презентує свій навчальний заклад. Розповідає про його здобутки, успіхи, досягнення; про відомих людей (спортсменів, діячів мистецтва тощо), які навчалися/навчаються у закладі; про суспільно-корисну роботу представників учнівського самоврядування у місті. У виступі учасники мають висвітлити тему, шляхи реалізації, соціальну значимість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презентації довільна (вірш, пісня, колективний танець, театралізований міні-виступ, фотопрезентація тощо)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виступу – до 5 хвилин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стовність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зультативність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ворчий підхід до презентації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игінальність презентації.</w:t>
      </w:r>
    </w:p>
    <w:p>
      <w:pPr>
        <w:pStyle w:val="Style16"/>
        <w:spacing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асті у ІІ етапі конкурсу до 29 жовтня 2021 року необхідно подати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ку встановленої форм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рактеристику учасника проєкту за підписом керівника закладу загальної середньої освіти Кременчуцької міської територіальної громад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еоролик-самопрезентацію «Чому я?».</w:t>
      </w:r>
    </w:p>
    <w:p>
      <w:pPr>
        <w:pStyle w:val="Style16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часті у конкурсі не допускаються роботи, які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ушують законодавство Україн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тять у змісті ненормативну лексику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агують війну, тероризм та насильство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 копіями проєктів інших авторі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ні після закінчення терміну прийому робіт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Прийом заявок на участь у конкурсі здійснюється з 11 по                                29 жовтня 2021 року</w:t>
      </w:r>
      <w:r>
        <w:rPr/>
        <w:t xml:space="preserve"> у Департаменті у справах сімей та дітей Кременчуцької міської ради Кременчуцького району Полтавської області за адресою: 39600,                        м. Кременчук, пл. Перемоги, 2, к. 114 щодня з 08.00 до 16.00, крім вихідних та святкових днів. Телефони для довідок: 73-12-83, 3-61-67, 098-839-11-61. Заявку можна заповнити в електронному вигляді та надіслати на електронну пошту 2621767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. Заявку в електронному вигляді можна знайти на офіційному вебпорталі Кременчуцької міської ради Кременчуцького району Полтавської області та виконавчого комітету </w:t>
      </w:r>
      <w:hyperlink r:id="rId2">
        <w:r>
          <w:rPr>
            <w:rStyle w:val="InternetLink"/>
            <w:color w:val="000000"/>
            <w:u w:val="none"/>
          </w:rPr>
          <w:t>http://kremen.gov.ua</w:t>
        </w:r>
      </w:hyperlink>
      <w:r>
        <w:rPr/>
        <w:t xml:space="preserve"> в розділі Департамент у справах сімей та дітей (конкурси). </w:t>
      </w:r>
    </w:p>
    <w:p>
      <w:pPr>
        <w:pStyle w:val="Normal"/>
        <w:shd w:fill="FFFFFF" w:val="clear"/>
        <w:ind w:firstLine="567"/>
        <w:jc w:val="both"/>
        <w:rPr/>
      </w:pPr>
      <w:r>
        <w:rPr/>
        <w:t>Матеріально-технічне забезпечення заходу здійснюється</w:t>
      </w:r>
      <w:r>
        <w:rPr>
          <w:b/>
        </w:rPr>
        <w:t xml:space="preserve"> </w:t>
      </w:r>
      <w:r>
        <w:rPr/>
        <w:t>за рахунок коштів, передбачених у бюджеті Кременчуцької міської територіальної громади, а також коштів, залучених із джерел, не заборонених законодавством України, можуть залучатись спонсори та благодійні фонд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3246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онкому міської ради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лан ШАПОВАЛОВ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/>
            </w:pPr>
            <w:r>
              <w:rPr>
                <w:b/>
                <w:lang w:val="ru-RU" w:eastAsia="ru-RU"/>
              </w:rPr>
              <w:t>Директор Департаменту у справах сімей та дітей</w:t>
            </w:r>
            <w:r>
              <w:rPr>
                <w:b/>
              </w:rPr>
              <w:t xml:space="preserve"> </w:t>
            </w:r>
            <w:r>
              <w:rPr>
                <w:b/>
                <w:lang w:val="ru-RU" w:eastAsia="ru-RU"/>
              </w:rPr>
              <w:t xml:space="preserve"> Кременч</w:t>
            </w:r>
            <w:r>
              <w:rPr>
                <w:b/>
                <w:lang w:eastAsia="ru-RU"/>
              </w:rPr>
              <w:t>уцької міської ради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>Кременчуцького району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>Полтавської області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ій МАКАРОВ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276" w:footer="1084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9" w:leader="none"/>
      </w:tabs>
      <w:suppressAutoHyphens w:val="false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suppressAutoHyphens w:val="false"/>
      <w:jc w:val="center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</w:r>
  </w:p>
  <w:p>
    <w:pPr>
      <w:pStyle w:val="Normal"/>
      <w:tabs>
        <w:tab w:val="clear" w:pos="709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від  _____________20_____№ _______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suppressAutoHyphens w:val="false"/>
      <w:jc w:val="center"/>
      <w:rPr/>
    </w:pPr>
    <w:r>
      <w:rPr>
        <w:sz w:val="20"/>
        <w:szCs w:val="20"/>
        <w:lang w:eastAsia="ru-RU"/>
      </w:rPr>
      <w:t xml:space="preserve">Сторінка </w:t>
    </w:r>
    <w:r>
      <w:rPr>
        <w:sz w:val="20"/>
        <w:szCs w:val="20"/>
        <w:lang w:eastAsia="ru-RU"/>
      </w:rPr>
      <w:fldChar w:fldCharType="begin"/>
    </w:r>
    <w:r>
      <w:rPr>
        <w:sz w:val="20"/>
        <w:szCs w:val="20"/>
        <w:lang w:eastAsia="ru-RU"/>
      </w:rPr>
      <w:instrText xml:space="preserve"> PAGE </w:instrText>
    </w:r>
    <w:r>
      <w:rPr>
        <w:sz w:val="20"/>
        <w:szCs w:val="20"/>
        <w:lang w:eastAsia="ru-RU"/>
      </w:rPr>
      <w:fldChar w:fldCharType="separate"/>
    </w:r>
    <w:r>
      <w:rPr>
        <w:sz w:val="20"/>
        <w:szCs w:val="20"/>
        <w:lang w:eastAsia="ru-RU"/>
      </w:rPr>
      <w:t>10</w:t>
    </w:r>
    <w:r>
      <w:rPr>
        <w:sz w:val="20"/>
        <w:szCs w:val="20"/>
        <w:lang w:eastAsia="ru-RU"/>
      </w:rPr>
      <w:fldChar w:fldCharType="end"/>
    </w:r>
    <w:r>
      <w:rPr>
        <w:sz w:val="20"/>
        <w:szCs w:val="20"/>
        <w:lang w:eastAsia="ru-RU"/>
      </w:rPr>
      <w:t xml:space="preserve"> з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en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01:00Z</dcterms:created>
  <dc:creator>User</dc:creator>
  <dc:description/>
  <cp:keywords/>
  <dc:language>en-US</dc:language>
  <cp:lastModifiedBy>RePack by Diakov</cp:lastModifiedBy>
  <cp:lastPrinted>2021-09-21T16:37:00Z</cp:lastPrinted>
  <dcterms:modified xsi:type="dcterms:W3CDTF">2021-10-18T07:38:00Z</dcterms:modified>
  <cp:revision>36</cp:revision>
  <dc:subject/>
  <dc:title>Про проведення загальноміського</dc:title>
</cp:coreProperties>
</file>