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10.2021</w:t>
        <w:tab/>
        <w:tab/>
        <w:tab/>
        <w:tab/>
        <w:tab/>
        <w:tab/>
        <w:tab/>
        <w:t>№1410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Про  тимчасове  обмеження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руху автотранспорту під час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аходів, присвячених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ню </w:t>
      </w:r>
      <w:r>
        <w:rPr>
          <w:b/>
          <w:sz w:val="28"/>
          <w:szCs w:val="28"/>
          <w:shd w:fill="FFFFFF" w:val="clear"/>
          <w:lang w:val="uk-UA"/>
        </w:rPr>
        <w:t>захисників і захисниць України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алежного відзначення Дня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>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right="-82"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8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имчасово обмежити рух автотранспорту в місті Кременчуці 14 жовтня 2021 року з 10 години 30 хвилин до 16 години 00 хвилин на відрізку від перехрестя вул. Генерала Жадова з</w:t>
      </w:r>
      <w:r>
        <w:rPr>
          <w:sz w:val="28"/>
          <w:szCs w:val="28"/>
        </w:rPr>
        <w:t xml:space="preserve"> пл. Перемоги до </w:t>
      </w:r>
      <w:r>
        <w:rPr>
          <w:sz w:val="28"/>
          <w:szCs w:val="28"/>
          <w:lang w:val="uk-UA"/>
        </w:rPr>
        <w:t>перехрестя                                   вул. Коцюбинського з вул. Ігоря Сердюк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 метою забезпечення безпеки дорожнього руху під час проходження військової колони тимчасово обмежити рух автотранспорту з встановленням відповідних дорожніх знаків 14 жовтня 2021 року з 11 години 00 хвилин до            12 години 00 хвилин по вул. Соборній від ПК «Кредмаш» до пл. Перемог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житлово-комунального господарства Кременчуцької міської ради Кременчуцького району Полтавської області забезпечити встановлення необхідних дорожніх знаків за погодженням з батальйоном патрульної поліції в місті Кременчук управління патрульної поліції в Полтавській області Департаменту патрульної поліції (Борзенко О.В.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атальйону патрульної поліції в м. Кременчук управління патрульної поліції в Полтавській області Департаменту патрульної поліції (Борзенко О.В.) забезпечити виконання п.п.1, 2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5. Кременчуцькому районному управлінню поліції Головного управління Національної поліції в Полтавській області (Власенко А.І.),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охорону публічного порядку під час проведення заході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6. Управлінню транспорту виконавчого комітету Кременчуцької міської ради Кременчуцького району Полтавської області (Івашина Р.В.) забезпечити рух пасажирського автомобільного транспорту під час проходження військової колони.</w:t>
      </w:r>
    </w:p>
    <w:p>
      <w:pPr>
        <w:pStyle w:val="Normal"/>
        <w:tabs>
          <w:tab w:val="clear" w:pos="708"/>
          <w:tab w:val="left" w:pos="900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Управлінню інформаційних комунікацій</w:t>
        </w:r>
      </w:hyperlink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 сприяти оприлюдненню рішення у засобах масової інформації.</w:t>
      </w:r>
    </w:p>
    <w:p>
      <w:pPr>
        <w:pStyle w:val="Normal"/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ішення покласти на заступника міського голови - Директора Департаменту житлово - комунального господарства</w:t>
      </w:r>
      <w:r>
        <w:rPr>
          <w:color w:val="000000"/>
          <w:sz w:val="28"/>
          <w:szCs w:val="28"/>
          <w:lang w:val="uk-UA"/>
        </w:rPr>
        <w:t xml:space="preserve">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 Москалика І.В.</w:t>
      </w:r>
    </w:p>
    <w:p>
      <w:pPr>
        <w:pStyle w:val="Normal"/>
        <w:ind w:right="-82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3"/>
      <w:type w:val="nextPage"/>
      <w:pgSz w:w="11906" w:h="16838"/>
      <w:pgMar w:left="1701" w:right="567" w:gutter="0" w:header="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>
        <w:b w:val="false"/>
      </w:rPr>
      <w:t>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emen.gov.ua/index.php/branches/department/1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5:00Z</dcterms:created>
  <dc:creator>bezuglaov</dc:creator>
  <dc:description/>
  <cp:keywords/>
  <dc:language>en-US</dc:language>
  <cp:lastModifiedBy>Gykova</cp:lastModifiedBy>
  <cp:lastPrinted>2021-10-05T09:21:00Z</cp:lastPrinted>
  <dcterms:modified xsi:type="dcterms:W3CDTF">2021-10-13T05:57:00Z</dcterms:modified>
  <cp:revision>86</cp:revision>
  <dc:subject/>
  <dc:title>Про тимчасове обмеження руху</dc:title>
</cp:coreProperties>
</file>