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8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2021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№ 1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11.06.2021 № 743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зв’язку  з кадровими змінами та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11.06.2021  № 743  «Про внесення змін до рішення виконавчого комітету Кременчуцької міської ради Кременчуцького району Полтавської області від 05.02.2021 №144», а са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1. Вивести зі складу робочої групи з питань реалізації Закону України «Про засади державної регуляторної політики у сфері господарської діяльності» Квітку Олександра Васильович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Ввести до складу </w:t>
      </w:r>
      <w:r>
        <w:rPr/>
        <w:t>робочої групи з питань реалізації Закону України «Про засади державної регуляторної політики у сфері господарської діяльності» головного спеціаліста управління розвитку підприємництва, торгівлі, побуту та регуляторної політики Кременчуцької міської ради Кременчуцького району Полтавської області Діденко Ольгу Сергіївну, секретарем робочої групи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8:00Z</dcterms:created>
  <dc:creator>Квітка Олександр Васильович</dc:creator>
  <dc:description/>
  <cp:keywords/>
  <dc:language>en-US</dc:language>
  <cp:lastModifiedBy>stefanenkoyeo</cp:lastModifiedBy>
  <cp:lastPrinted>2021-09-15T15:36:00Z</cp:lastPrinted>
  <dcterms:modified xsi:type="dcterms:W3CDTF">2021-10-12T13:39:00Z</dcterms:modified>
  <cp:revision>3</cp:revision>
  <dc:subject/>
  <dc:title>Про внесення змін до рішення виконавчого комітету</dc:title>
</cp:coreProperties>
</file>