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08.10.2021</w:t>
        <w:tab/>
        <w:tab/>
        <w:t xml:space="preserve">     </w:t>
        <w:tab/>
        <w:t xml:space="preserve">                                        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uk-UA"/>
        </w:rPr>
        <w:t xml:space="preserve">  № 1378</w:t>
      </w:r>
    </w:p>
    <w:p>
      <w:pPr>
        <w:pStyle w:val="Normal"/>
        <w:tabs>
          <w:tab w:val="clear" w:pos="1134"/>
          <w:tab w:val="left" w:pos="5670" w:leader="none"/>
        </w:tabs>
        <w:ind w:right="389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670" w:leader="none"/>
        </w:tabs>
        <w:ind w:right="38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рьох зблокованих торг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uk-UA"/>
        </w:rPr>
        <w:t>вельних павільйонів для реалізації продовольчих та непродовольчих товарів  по  вул. Академіка Маслова,  22-А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им особам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ям Макашеву Віталію Олександровичу, Сопрончуку Давиду Сергі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их осіб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ів Макашева Віталія Олександровича,   Сопрончука   Давида  Сергійовича    </w:t>
      </w:r>
      <w:r>
        <w:rPr>
          <w:sz w:val="28"/>
          <w:szCs w:val="28"/>
          <w:lang w:val="uk-UA"/>
        </w:rPr>
        <w:t>від    17.09.2021       № 28-28/11841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рьох зблокованих торговельних павільйонів   для   реалізації   продовольчих товарів по вул. Академіка Маслова, 22-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м особам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м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акашеву Віталію Олександровичу, Сопрончуку Давиду Сергійовичу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ьох зблокованих торговельних    павільйонів   для   реалізації   продовольчих   товарів    по     вул. Академіка Маслова, 22-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22,00 кв.м, в тому числі площа тимчасової споруди 84,00 кв.м. (3х28,00 кв.м.)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м особам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м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акашеву Віталію Олександровичу, Сопрончуку Давиду Серг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09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их осіб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і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акашева Віталія Олександровича, Сопрончука Давида Сергій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5:00Z</dcterms:created>
  <dc:creator>Admin</dc:creator>
  <dc:description/>
  <cp:keywords/>
  <dc:language>en-US</dc:language>
  <cp:lastModifiedBy>Пользователь Windows</cp:lastModifiedBy>
  <cp:lastPrinted>2021-09-27T14:04:00Z</cp:lastPrinted>
  <dcterms:modified xsi:type="dcterms:W3CDTF">2021-10-12T13:03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