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3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Уман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ензі ****** **********, гр. Уманця *********** **************, які зареєстровані за адресою: м. Кременчук, вул. **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9.2021 (№ 01-77/130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Бензі ***** ********** та  Уманцю ********** **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 № *** по вулиці ********** (попередня  назва – вулиця *******) в м. Кременчуці, що належить Уманцю ******* ***********, від імені малолітнього Уманця ******** ************, **.**.**** р.н., за яким він отримає у власність цю  частку 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8:00Z</dcterms:created>
  <dc:creator>User</dc:creator>
  <dc:description/>
  <dc:language>en-US</dc:language>
  <cp:lastModifiedBy>Admin</cp:lastModifiedBy>
  <cp:lastPrinted>2021-08-30T16:23:00Z</cp:lastPrinted>
  <dcterms:modified xsi:type="dcterms:W3CDTF">2021-10-12T11:58:00Z</dcterms:modified>
  <cp:revision>2</cp:revision>
  <dc:subject/>
  <dc:title>АВТОЗАВОДСЬКА  РАЙОННА  РАДА</dc:title>
</cp:coreProperties>
</file>