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8.10.2021                                                                                                      № 139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щодо майна неповнолітнь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влю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Павлюк ******* *****************, неповнолітньої Павлюк ******* **********, **.**.**** р.н., які зареєстровані за адресою: м. Кременчук, вул. *************, буд. **, кв. *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6.09.2021 (№ 01-77/130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31 від 09 верес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озволити Павлюк ****** ********* дати згоду неповнолітній Павлюк ******* **********, **.**.**** р.н.,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1/4 частки квартири № ** в будинку № ** по вулиці ************* в м. Кременчуці, що належить Павлюк ****** ***********, на ім’я неповнолітньої Павлюк ******* *********, **.**.**** р.н., за яким вона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55:00Z</dcterms:created>
  <dc:creator>User</dc:creator>
  <dc:description/>
  <dc:language>en-US</dc:language>
  <cp:lastModifiedBy>Admin</cp:lastModifiedBy>
  <cp:lastPrinted>2021-08-30T16:23:00Z</cp:lastPrinted>
  <dcterms:modified xsi:type="dcterms:W3CDTF">2021-10-12T11:55:00Z</dcterms:modified>
  <cp:revision>2</cp:revision>
  <dc:subject/>
  <dc:title>АВТОЗАВОДСЬКА  РАЙОННА  РАДА</dc:title>
</cp:coreProperties>
</file>