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Маруні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руніча ******** *********, який зареєстрований за адресою: м. Кременчук, вул. *********, буд. **, кім. ***, гр. Потапової **** ************, яка зареєстрована за адресою: м. Кременчук, просп. *********, буд. ***,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ів щодо нерухомого майна,       право користування яким має малолітній Маруніч ******* 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3/4 частках квартири № * в будинку № *** по проспекту ********* (попередня назва – проспект **********) в м. Кременчуці, які є рівними між власниками: Потаповим ******** ***********, Єною (Потаповою) **** ********** та Потаповою *********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 в будинку № *** по проспекту ********** (попередня назва – проспект *************) в м. Кременчуці, що належить Потапову ******** *********, на ім’я Єни 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2:00Z</dcterms:created>
  <dc:creator>User</dc:creator>
  <dc:description/>
  <dc:language>en-US</dc:language>
  <cp:lastModifiedBy>Admin</cp:lastModifiedBy>
  <cp:lastPrinted>2021-08-30T16:23:00Z</cp:lastPrinted>
  <dcterms:modified xsi:type="dcterms:W3CDTF">2021-10-12T11:52:00Z</dcterms:modified>
  <cp:revision>2</cp:revision>
  <dc:subject/>
  <dc:title>АВТОЗАВОДСЬКА  РАЙОННА  РАДА</dc:title>
</cp:coreProperties>
</file>