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10.2021                                                                                                      № 13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б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Кобік ******* **********, яка зареєстрована за адресою: м. Кременчук, пров. ************, буд. *, кв. **, гр. Кобіка ******* ************, неповнолітньої Кобік ***** ***********, **.**.**** р.н., які зареєстровані за адресою: м. Кременчук, пров. *******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        міської ради Кременчуцького району Полтавської області від 06.09.2021                 (№ 01-77/130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1 від 0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Кобік ******** *********** та Кобіку ****** ********* дати згоду неповнолітній Кобік ***** 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провулку Героїв Бреста в м. Кременчуці, що належить Кобік ****** ********, на ім’я неповнолітньої Кобік ***** *********, **.**.**** 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9:00Z</dcterms:created>
  <dc:creator>User</dc:creator>
  <dc:description/>
  <dc:language>en-US</dc:language>
  <cp:lastModifiedBy>Admin</cp:lastModifiedBy>
  <cp:lastPrinted>2021-08-30T16:23:00Z</cp:lastPrinted>
  <dcterms:modified xsi:type="dcterms:W3CDTF">2021-10-12T11:49:00Z</dcterms:modified>
  <cp:revision>2</cp:revision>
  <dc:subject/>
  <dc:title>АВТОЗАВОДСЬКА  РАЙОННА  РАДА</dc:title>
</cp:coreProperties>
</file>