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неповнолітньої Бузанак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Павл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Бузанакової ******* ***********, неповнолітньої Бузанакової ******** ***********, **.**.**** р.н., які зареєстровані за адресою: Кіровоградська область, Олександрійський район, смт. Власівка,             вул. 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Бузанаковій ******* ******** дати згоду неповнолітній Бузанаковій ********* 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№ ** по вулиці *************** в м. Кременчуці, що належить Бузанаковій ****** ***********, право користування якою має неповнолітня Павлюк ******** **********, **.**.**** р.н., на ім’я неповнолітньої Бузанакової ******** *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2:00Z</dcterms:created>
  <dc:creator>User</dc:creator>
  <dc:description/>
  <dc:language>en-US</dc:language>
  <cp:lastModifiedBy>Admin</cp:lastModifiedBy>
  <cp:lastPrinted>2021-08-30T16:23:00Z</cp:lastPrinted>
  <dcterms:modified xsi:type="dcterms:W3CDTF">2021-10-12T11:42:00Z</dcterms:modified>
  <cp:revision>2</cp:revision>
  <dc:subject/>
  <dc:title>АВТОЗАВОДСЬКА  РАЙОННА  РАДА</dc:title>
</cp:coreProperties>
</file>