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еренги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еренги ***** **********, який зареєстрований за адресою: м. Кременчук, квартал ***, буд. *, кв. **, про визначення способів його участі у вихованні та спілкуванні з малолітньою донькою Шеренгою 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9.2021 (№ 01-77/13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15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Шерензі ***** ********** для участі у вихованні та спілкуванні з малолітньою донькою Шеренгою ******** **********,    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тижня з 08.00 год. неділі до 08.00 год. понеділка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User</dc:creator>
  <dc:description/>
  <dc:language>en-US</dc:language>
  <cp:lastModifiedBy>Admin</cp:lastModifiedBy>
  <cp:lastPrinted>2021-07-29T11:51:00Z</cp:lastPrinted>
  <dcterms:modified xsi:type="dcterms:W3CDTF">2021-10-12T11:39:00Z</dcterms:modified>
  <cp:revision>2</cp:revision>
  <dc:subject/>
  <dc:title>АВТОЗАВОДСЬКА  РАЙОННА  РАДА</dc:title>
</cp:coreProperties>
</file>