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 814</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14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о  вул.  60-річчя  Жовтня,  96      в</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Л-02-06/1533 від 18.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4 у житловому будинку по вул. 60-річчя Жовтня, 96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0T10:35:00Z</cp:lastPrinted>
  <dcterms:modified xsi:type="dcterms:W3CDTF">2012-02-29T06:43:00Z</dcterms:modified>
  <cp:revision>5</cp:revision>
  <dc:subject/>
  <dc:title/>
</cp:coreProperties>
</file>