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                                                                                          № 811</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на квартиру № 7 у житловому будинку</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о вул. Бутиріна, 57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З-02-06/1919 від 14.08.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7 у житловому будинку по вул. Бутиріна, 57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15T09:07:00Z</cp:lastPrinted>
  <dcterms:modified xsi:type="dcterms:W3CDTF">2012-02-29T06:43:00Z</dcterms:modified>
  <cp:revision>5</cp:revision>
  <dc:subject/>
  <dc:title/>
</cp:coreProperties>
</file>