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1.10.2021                                                              № 136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Генерал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дова на ділянці від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оштового до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Житлоінвест» щодо проведення робіт з приєднання інженерних мереж житлового будинку по вулиці Коцюбинського до газорозподільної системи, яка проходить по вулиці Перемог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имчасово обмежити рух автотранспорту по вулиці Генерала Жадова на ділянці від провулку Поштового до вулиці Ігоря Сердюка в м. Кременчуці  з 05.10.2021 до 07.10.202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1:00Z</dcterms:created>
  <dc:creator>krygin</dc:creator>
  <dc:description/>
  <cp:keywords/>
  <dc:language>en-US</dc:language>
  <cp:lastModifiedBy>Admin</cp:lastModifiedBy>
  <cp:lastPrinted>2021-09-23T09:23:00Z</cp:lastPrinted>
  <dcterms:modified xsi:type="dcterms:W3CDTF">2021-10-08T10:19:00Z</dcterms:modified>
  <cp:revision>6</cp:revision>
  <dc:subject/>
  <dc:title>Тимчасово користуватися “Типовими правилами розміщення зовнішнь</dc:title>
</cp:coreProperties>
</file>