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1.10.2021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350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- рекламних засобів у м. Кременчуц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 xml:space="preserve">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06.08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Провести демонтаж та евакуацію рухомого майна - п’яти рекламних засобів розміщених на буд. № 25/9 по вул. Шевченка, на магазині «Іграшкова хата» (власник - фізична особа-підприємець Дзюбан Тетяна Василівна), що підлягають демонтажу та евакуації, згідно з додатком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 самостійно не забере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</w:rPr>
        <w:t xml:space="preserve">Міський голова 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10-08T07:29:00Z</dcterms:modified>
  <cp:revision>176</cp:revision>
  <dc:subject/>
  <dc:title>ПРОЕКТ</dc:title>
</cp:coreProperties>
</file>