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1.10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349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30.08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3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евого навісу, який розміщений без правовстановлюючих документів по вул.  Вадима Пугачова, в районі будівлі № 10, в м. Кременчуці (власники - Сошко С.О. та Сорвін Ю.В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10-08T06:37:00Z</dcterms:modified>
  <cp:revision>165</cp:revision>
  <dc:subject/>
  <dc:title>ПРОЕКТ</dc:title>
</cp:coreProperties>
</file>