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809</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4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Бутиріна, 5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Я-02-06/2046 від 14.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 у житловому будинку по вул. Бутиріна, 57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2T08:22:00Z</cp:lastPrinted>
  <dcterms:modified xsi:type="dcterms:W3CDTF">2012-02-29T06:43:00Z</dcterms:modified>
  <cp:revision>5</cp:revision>
  <dc:subject/>
  <dc:title/>
</cp:coreProperties>
</file>