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21                                                                                                  № 13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191/е/21 від 23 верес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елементів благоустрою з влаштуванням бігової доріжки в КЗКВ «Парк  Миру» в м. Кременчуці»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06 верес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 964,13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50,56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,56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орисна вартість І черги будівництва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 013,52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,34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,17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шторисна вартість ІІ черги будівництва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2 950,60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334,22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6,386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User</cp:lastModifiedBy>
  <cp:lastPrinted>2021-09-30T08:26:00Z</cp:lastPrinted>
  <dcterms:modified xsi:type="dcterms:W3CDTF">2021-10-08T05:55:00Z</dcterms:modified>
  <cp:revision>32</cp:revision>
  <dc:subject/>
  <dc:title>Про делегування комунальному виробничому</dc:title>
</cp:coreProperties>
</file>